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910</wp:posOffset>
            </wp:positionH>
            <wp:positionV relativeFrom="paragraph">
              <wp:posOffset>-514350</wp:posOffset>
            </wp:positionV>
            <wp:extent cx="2251710" cy="1136015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KYNY PRO VYPRACOVÁNÍ ZÁVĚREČNÉ PRÁCE 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rok 2025/2026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je závěrečná práce</w:t>
      </w:r>
    </w:p>
    <w:p>
      <w:pPr>
        <w:pStyle w:val="Bezmezer"/>
        <w:numPr>
          <w:ilvl w:val="0"/>
          <w:numId w:val="9"/>
        </w:numPr>
        <w:tabs>
          <w:tab w:val="clear" w:pos="709"/>
          <w:tab w:val="left" w:pos="39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á práce (dále jen ZP) je odborná práce žáka IV. NG a 3. VG, 3G4 (v letošním školním roce i ve 4. VG), kterou vypracovává žák pod vedením učitele, 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žák vypracovává v rámci vybraného předmětu na téma, které si volí sám po konzultaci s vedoucím (eventuálně vybírá z nabídky vyučujícího)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 je součástí klasifikace pro vybraný předmět za druhé pololetí, má nejvyšší hodnotu (váhu) známky, 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se skládá ze sepsání práce, její prezentace a ústní obhajoby před zkušební komisí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musí splňovat všechny níže uvedené formálně-technické a strukturální požadavky, jinak nemůže být vedoucím práce doporučena k obhajobě,</w:t>
      </w:r>
    </w:p>
    <w:p>
      <w:pPr>
        <w:pStyle w:val="Bezmezer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nebude rovněž doporučena k obhajobě, pokud žák nesplní předepsané formální požadavky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č se píše závěrečná práce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se učí </w:t>
      </w:r>
      <w:r>
        <w:rPr>
          <w:rStyle w:val="Applestylespan"/>
          <w:rFonts w:cs="Calibri" w:ascii="Calibri" w:hAnsi="Calibri"/>
          <w:sz w:val="22"/>
          <w:szCs w:val="22"/>
        </w:rPr>
        <w:t>samostatně pracovat s informačními zdroji (odborná literatura, internetové zdroje),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žák se učí formulovat své vlastní myšlenky, názory, závěry, nová zjištění, 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397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ZP je přinést nové zjištění, resp. vlastní pohled na problematiku své ZP, zaujmout a formulovat vlastní postoj k dané problematice.</w:t>
      </w:r>
    </w:p>
    <w:p>
      <w:pPr>
        <w:pStyle w:val="Bezmezer"/>
        <w:spacing w:lineRule="auto" w:line="276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 vedoucího práce a tématu práce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ýběr vedoucího práce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práce může být jakýkoli pedagogický pracovník ZŠG Vodňany (nevyučuje-li vedoucí ZP daný předmět v ročníku, je nutný souhlas vyučujícího daného předmětu v ročníku zapisujícího hodnocení), učitel VŠ či odborník z praxe, 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počet ZP, které může vést jeden vedoucí práce je 8 (max. 4 práce na NG a max. 4 na VG)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 je povinen kontaktovat zvoleného vedoucího, požádat jej o vedení své ZP a zkonzultovat s ním návrh vlastního tématu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ZP musí být zvolen a zkontaktován nejpozději do 31. října 2025,</w:t>
      </w:r>
    </w:p>
    <w:p>
      <w:pPr>
        <w:pStyle w:val="Odstavecseseznamem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ům, kteří nesplní výše uvedené kroky, bude do 30. listopadu 2025 vedoucí ZP přidělen zástupcem ředitelky školy. </w:t>
      </w:r>
    </w:p>
    <w:p>
      <w:pPr>
        <w:pStyle w:val="Odstavecseseznamem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vypracování ZP</w:t>
      </w:r>
    </w:p>
    <w:p>
      <w:pPr>
        <w:pStyle w:val="Bezmezer"/>
        <w:tabs>
          <w:tab w:val="left" w:pos="709" w:leader="none"/>
        </w:tabs>
        <w:spacing w:lineRule="auto" w:line="27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onzultac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Bezmezer"/>
        <w:tabs>
          <w:tab w:val="clear" w:pos="709"/>
          <w:tab w:val="left" w:pos="1078" w:leader="none"/>
        </w:tabs>
        <w:spacing w:lineRule="auto" w:line="276"/>
        <w:ind w:left="1078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ák průběžně konzultuje se svým vedoucím obsah a strukturu práce, celkový počet a termín konzultací určí každý vedoucí individuálně,</w:t>
      </w:r>
    </w:p>
    <w:p>
      <w:pPr>
        <w:pStyle w:val="Bezmezer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  <w:u w:val="single"/>
        </w:rPr>
        <w:t>jazyk prác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 práce si volí žák sám po konzultaci s vedoucím závěrečné práce, může se ale jednat pouze o jazyk vyučovaný na škol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éž platí pro ZP v předmětu Cizí jazyk (anglický, německý, španělský), podíl textu v cizím a mateřském jazyce stanoví vedoucí práce po dohodě s žákem.</w:t>
      </w:r>
    </w:p>
    <w:p>
      <w:pPr>
        <w:pStyle w:val="Normal"/>
        <w:widowControl/>
        <w:suppressAutoHyphens w:val="false"/>
        <w:spacing w:lineRule="auto" w:line="276" w:before="120" w:after="0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</w:t>
      </w:r>
    </w:p>
    <w:p>
      <w:pPr>
        <w:pStyle w:val="Bezmezer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ě 3 strany textu + úvodní stránka + obsah + úvod + závěr + zdroje + přílohy (NG),</w:t>
      </w:r>
    </w:p>
    <w:p>
      <w:pPr>
        <w:pStyle w:val="Bezmezer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nimálně 5 stran textu + úvodní stránka + obsah + úvod + závěr + zdroje + přílohy (VG),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úvodní stránka, úvod, závěr, obsah, zdroje, přílohy se do rozsahu prá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ezapočítávají</w:t>
      </w:r>
    </w:p>
    <w:p>
      <w:pPr>
        <w:pStyle w:val="Normal"/>
        <w:widowControl/>
        <w:suppressAutoHyphens w:val="false"/>
        <w:spacing w:lineRule="auto" w:line="276" w:before="120" w:after="0"/>
        <w:ind w:left="567"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y a podmínky odevzdání</w:t>
      </w:r>
    </w:p>
    <w:p>
      <w:pPr>
        <w:pStyle w:val="Bezmezer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žák odevzdá ZP svému vedoucímu práce do </w:t>
      </w:r>
      <w:r>
        <w:rPr>
          <w:rFonts w:cs="Calibri" w:ascii="Calibri" w:hAnsi="Calibri"/>
          <w:b/>
          <w:sz w:val="22"/>
          <w:szCs w:val="22"/>
        </w:rPr>
        <w:t>30. dubna 2026 v elektronické verzi</w:t>
      </w:r>
      <w:r>
        <w:rPr>
          <w:rFonts w:cs="Calibri" w:ascii="Calibri" w:hAnsi="Calibri"/>
          <w:sz w:val="22"/>
          <w:szCs w:val="22"/>
        </w:rPr>
        <w:t xml:space="preserve"> vedoucímu práce (IV. NG) a do </w:t>
      </w:r>
      <w:r>
        <w:rPr>
          <w:rFonts w:cs="Calibri" w:ascii="Calibri" w:hAnsi="Calibri"/>
          <w:b/>
          <w:sz w:val="22"/>
          <w:szCs w:val="22"/>
        </w:rPr>
        <w:t xml:space="preserve">31. 1. 2026 </w:t>
      </w:r>
      <w:r>
        <w:rPr>
          <w:rFonts w:cs="Calibri" w:ascii="Calibri" w:hAnsi="Calibri"/>
          <w:sz w:val="22"/>
          <w:szCs w:val="22"/>
        </w:rPr>
        <w:t>vedoucímu práce (4. VG).</w:t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edoucí závěrečné práce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e odevzdanou závěrečnou práci svých žáků,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uje posudek,</w:t>
      </w:r>
    </w:p>
    <w:p>
      <w:pPr>
        <w:pStyle w:val="Bezmezer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ři navrhování známky přihlédnout k plnění povinností vyplývajících ze zadání a domluvě s žákem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éria hodnocení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ávěrečná práce je hodnocena písemným posudkem, který vypracuje vedoucí závěrečné práce. Ten navrhuje známku a uvede případné nedostatky, doporučí/nedoporučí práci k obhajobě a uvede otázky, které budou zodpovězeny při obhajobě.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v termínu, prezentace a obhajoba práce jsou nedílnou součástí klasifikace pro vybraný předmět</w:t>
        <w:tab/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ecná pravidla pro hodnocení závěrečné práce pro žáky IV. NG:</w:t>
      </w:r>
    </w:p>
    <w:p>
      <w:pPr>
        <w:pStyle w:val="Bezmezer"/>
        <w:numPr>
          <w:ilvl w:val="0"/>
          <w:numId w:val="5"/>
        </w:numPr>
        <w:spacing w:lineRule="auto" w:line="276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hodnocení vedoucího závěrečné prác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cs-CZ"/>
        </w:rPr>
        <w:t xml:space="preserve"> 50 %</w:t>
      </w:r>
    </w:p>
    <w:p>
      <w:pPr>
        <w:pStyle w:val="Bezmezer"/>
        <w:numPr>
          <w:ilvl w:val="0"/>
          <w:numId w:val="5"/>
        </w:numPr>
        <w:spacing w:lineRule="auto" w:line="276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obhajoba závěrečné práce před zkušební komisí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cs-CZ"/>
        </w:rPr>
        <w:t xml:space="preserve"> 50 %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Bezmezer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fikace závěrečné práce se provádí podle následující stupnice prospěchu: </w:t>
      </w:r>
    </w:p>
    <w:p>
      <w:pPr>
        <w:pStyle w:val="Bezmezer"/>
        <w:spacing w:lineRule="auto" w:line="276"/>
        <w:ind w:left="85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výborný, 2 – chvalitebný, 3 – dobrý, 4 – dostatečný, 5 – nedostatečný</w:t>
      </w:r>
    </w:p>
    <w:p>
      <w:pPr>
        <w:pStyle w:val="Bezmezer"/>
        <w:spacing w:lineRule="auto" w:line="276"/>
        <w:ind w:left="85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hajoba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obhajoby stanoví vedení školy (únor/VG, červen/NG)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hajoba je hodnocena z hlediska prezentace obhajované práce i z hlediska schopnosti žáka reagovat na dotazy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je minimálně tříčlenná a je stanovena vedením školy,</w:t>
      </w:r>
    </w:p>
    <w:p>
      <w:pPr>
        <w:pStyle w:val="Bezmezer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élka obhajoby je 10 – 15 minut: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zpaměti nejprve představí svoji práci, lze využít prezentaci v PowerPointu (max. 7 minut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bylém čase odpovídá na otázky vedoucího, které jsou uvedeny v posudku, nebo na doplňující otázky k prezentaci od hodnotící komise. 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ální úprava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práce je prací odbornou, a proto je nutné dodržovat formální úpravu textu,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musí být pravopisně bezchybný,</w:t>
      </w:r>
    </w:p>
    <w:p>
      <w:pPr>
        <w:pStyle w:val="Bezmezer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 musí splňovat všechny níže uvedené požadavky, jinak nemůže být vedoucím práce doporučena k obhajobě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yl písma:</w:t>
      </w:r>
      <w:r>
        <w:rPr>
          <w:rFonts w:cs="Calibri" w:ascii="Calibri" w:hAnsi="Calibri"/>
          <w:sz w:val="22"/>
          <w:szCs w:val="22"/>
        </w:rPr>
        <w:t xml:space="preserve"> Times New Roman, Calib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ikost písma:</w:t>
      </w:r>
      <w:r>
        <w:rPr>
          <w:rFonts w:cs="Calibri" w:ascii="Calibri" w:hAnsi="Calibri"/>
          <w:sz w:val="22"/>
          <w:szCs w:val="22"/>
        </w:rPr>
        <w:t xml:space="preserve"> 12, nadpisy max.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ezery mezi písmeny:</w:t>
      </w:r>
      <w:r>
        <w:rPr>
          <w:rFonts w:cs="Calibri" w:ascii="Calibri" w:hAnsi="Calibri"/>
          <w:sz w:val="22"/>
          <w:szCs w:val="22"/>
        </w:rPr>
        <w:t xml:space="preserve"> normální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Řádkování:</w:t>
      </w:r>
      <w:r>
        <w:rPr>
          <w:rFonts w:cs="Calibri" w:ascii="Calibri" w:hAnsi="Calibri"/>
          <w:sz w:val="22"/>
          <w:szCs w:val="22"/>
        </w:rPr>
        <w:t xml:space="preserve"> 1,5 řádk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íslování stran:</w:t>
      </w:r>
      <w:r>
        <w:rPr>
          <w:rFonts w:cs="Calibri" w:ascii="Calibri" w:hAnsi="Calibri"/>
          <w:sz w:val="22"/>
          <w:szCs w:val="22"/>
        </w:rPr>
        <w:t xml:space="preserve"> Titulní list – viz vzor - není číslován, ale počítá se jako strana 1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á práce musí obsahovat následující náležitosti: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úvodní strana: název školy, název práce, vedoucí práce, autor, kde a kdy (viz vzor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strana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čestné prohlášení (viz vzor)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vod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roč jsem si téma vybral/a, moje očekávání, členění kapitol, </w:t>
      </w:r>
      <w:r>
        <w:rPr>
          <w:rFonts w:cs="Arial Unicode MS;Arial" w:ascii="Arial Unicode MS;Arial" w:hAnsi="Arial Unicode MS;Arial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tný text práce, členěný do kapitol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o mi práce přinesla, co jsem se dozvěděl/a, vlastní názory, výsledky, k nimž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dospěl… </w:t>
      </w:r>
    </w:p>
    <w:p>
      <w:pPr>
        <w:pStyle w:val="Bezmezer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žitá literatura (minimálně 2 knihy) </w:t>
      </w:r>
      <w:r>
        <w:rPr>
          <w:rFonts w:cs="Arial Unicode MS;Arial" w:ascii="Arial Unicode MS;Arial" w:hAnsi="Arial Unicode MS;Arial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právně citovaná</w:t>
      </w:r>
      <w:r>
        <w:rPr>
          <w:rFonts w:cs="Calibri" w:ascii="Calibri" w:hAnsi="Calibri"/>
          <w:sz w:val="22"/>
          <w:szCs w:val="22"/>
        </w:rPr>
        <w:t xml:space="preserve"> (podle ČSN ISO 690)</w:t>
      </w:r>
    </w:p>
    <w:p>
      <w:pPr>
        <w:pStyle w:val="Bezmezer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ww.citace.com, zde naleznete kompletní souhrn pravid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odňanech dne 1. 9. 2025</w:t>
        <w:tab/>
        <w:tab/>
        <w:tab/>
        <w:tab/>
        <w:t xml:space="preserve">Mgr. Barbora Křížková Louženská, </w:t>
      </w:r>
    </w:p>
    <w:p>
      <w:pPr>
        <w:pStyle w:val="Normal"/>
        <w:spacing w:before="120" w:after="0"/>
        <w:ind w:left="3545"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Bezmezer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ezmezer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Bezmezer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28"/>
          <w:u w:val="single"/>
        </w:rPr>
        <w:t>Zadání tématu a osnovy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-460375</wp:posOffset>
                </wp:positionV>
                <wp:extent cx="29400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3.1pt;mso-wrap-distance-left:9.05pt;mso-wrap-distance-right:9.05pt;mso-wrap-distance-top:0pt;mso-wrap-distance-bottom:0pt;margin-top:-36.25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školní rok 2025/2026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a příjmení žáka: </w:t>
        <w:tab/>
        <w:tab/>
        <w:tab/>
        <w:tab/>
        <w:tab/>
        <w:tab/>
        <w:t xml:space="preserve">                    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ída: </w:t>
        <w:tab/>
      </w:r>
    </w:p>
    <w:p>
      <w:pPr>
        <w:pStyle w:val="Bezmezer"/>
        <w:shd w:fill="FFFFFF" w:val="clea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žáka: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:</w:t>
      </w:r>
    </w:p>
    <w:p>
      <w:pPr>
        <w:pStyle w:val="Bezmezer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ráce:</w:t>
      </w:r>
    </w:p>
    <w:p>
      <w:pPr>
        <w:pStyle w:val="Bezmezer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a práce: </w:t>
      </w:r>
      <w:r>
        <w:rPr>
          <w:rFonts w:cs="Calibri" w:ascii="Calibri" w:hAnsi="Calibri"/>
          <w:b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 práce: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edoucí práce: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lineRule="auto" w:line="276" w:before="12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</w:t>
        <w:tab/>
        <w:tab/>
        <w:tab/>
        <w:t>--------------------------------------</w:t>
        <w:tab/>
      </w:r>
    </w:p>
    <w:p>
      <w:pPr>
        <w:pStyle w:val="Bezmezer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Podpis vedoucího práce</w:t>
        <w:tab/>
        <w:tab/>
        <w:tab/>
        <w:tab/>
        <w:tab/>
        <w:t>Podpis žáka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Vodňanech dne</w:t>
      </w:r>
    </w:p>
    <w:p>
      <w:pPr>
        <w:pStyle w:val="Bezmez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edoucí práce si vyhrazuje právo změny pokynů pro vypracování.</w:t>
      </w:r>
      <w:r>
        <w:br w:type="page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osudek vedoucího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5820</wp:posOffset>
                </wp:positionH>
                <wp:positionV relativeFrom="paragraph">
                  <wp:posOffset>-460375</wp:posOffset>
                </wp:positionV>
                <wp:extent cx="29400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2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21" r="-121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3.1pt;mso-wrap-distance-left:9.05pt;mso-wrap-distance-right:9.05pt;mso-wrap-distance-top:0pt;mso-wrap-distance-bottom:0pt;margin-top:-36.2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2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1" t="-121" r="-121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  <w:bCs/>
          <w:sz w:val="12"/>
          <w:szCs w:val="32"/>
          <w:u w:val="single"/>
        </w:rPr>
      </w:pPr>
      <w:r>
        <w:rPr>
          <w:rFonts w:cs="Calibri" w:ascii="Calibri" w:hAnsi="Calibri"/>
          <w:b/>
          <w:bCs/>
          <w:sz w:val="12"/>
          <w:szCs w:val="32"/>
          <w:u w:val="single"/>
        </w:rPr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žáka: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řída žáka: 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Název závěrečné práce: 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Jméno vedoucího závěrečné práce: </w:t>
      </w:r>
    </w:p>
    <w:p>
      <w:pPr>
        <w:pStyle w:val="TextBody"/>
        <w:tabs>
          <w:tab w:val="clear" w:pos="709"/>
          <w:tab w:val="left" w:pos="518" w:leader="none"/>
        </w:tabs>
        <w:ind w:left="540" w:hanging="0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0"/>
        <w:gridCol w:w="720"/>
        <w:gridCol w:w="720"/>
        <w:gridCol w:w="720"/>
        <w:gridCol w:w="720"/>
      </w:tblGrid>
      <w:tr>
        <w:trPr/>
        <w:tc>
          <w:tcPr>
            <w:tcW w:w="4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Stanovení a dosažení cíle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bsahová stránka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ompozice a jazyková stránka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úprava práce</w:t>
            </w:r>
            <w:r>
              <w:rPr>
                <w:rFonts w:cs="Calibri" w:ascii="Calibri" w:hAnsi="Calibri"/>
                <w:bCs/>
                <w:lang w:val="cs-CZ"/>
              </w:rPr>
              <w:t xml:space="preserve"> (text, tabulky, gra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pacing w:before="0" w:after="120"/>
              <w:ind w:left="-48" w:right="-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Práce s literaturou </w:t>
            </w:r>
            <w:r>
              <w:rPr>
                <w:rFonts w:cs="Calibri" w:ascii="Calibri" w:hAnsi="Calibri"/>
                <w:bCs/>
                <w:lang w:val="cs-CZ"/>
              </w:rPr>
              <w:t>(včetně odkazů a citac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8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plagiátorství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hodnocení a připomínky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Otázky k obhajobě závěrečné práce:</w:t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ci doporučuji – nedoporučuji k obhajobě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>Závěrečnou práci navrhuji klasifikovat stupněm:</w:t>
      </w:r>
    </w:p>
    <w:p>
      <w:pPr>
        <w:pStyle w:val="Bezmezer"/>
        <w:spacing w:lineRule="auto" w:line="480"/>
        <w:ind w:left="284" w:hanging="0"/>
        <w:rPr/>
      </w:pPr>
      <w:r>
        <w:rPr>
          <w:rFonts w:cs="Calibri" w:ascii="Calibri" w:hAnsi="Calibri"/>
          <w:b/>
        </w:rPr>
        <w:t xml:space="preserve">Práce byla odevzdána – neodevzdána v řádném termínu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ce je – není odevzdána v elektronické podobě. </w:t>
      </w:r>
      <w:r>
        <w:rPr>
          <w:rFonts w:cs="Calibri" w:ascii="Calibri" w:hAnsi="Calibri"/>
          <w:i/>
        </w:rPr>
        <w:t>(*nehodící škrtnout)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vedoucího závěrečné práce:         </w:t>
      </w:r>
      <w:r>
        <w:rPr>
          <w:rFonts w:cs="Calibri" w:ascii="Calibri" w:hAnsi="Calibri"/>
        </w:rPr>
        <w:t>……............................................................</w:t>
      </w:r>
    </w:p>
    <w:p>
      <w:pPr>
        <w:pStyle w:val="Bezmezer"/>
        <w:spacing w:lineRule="auto" w:line="48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Vodňanech dne</w:t>
        <w:tab/>
      </w:r>
      <w:r>
        <w:rPr>
          <w:rFonts w:cs="Calibri" w:ascii="Calibri" w:hAnsi="Calibri"/>
        </w:rPr>
        <w:t>……............................................................</w:t>
      </w:r>
    </w:p>
    <w:p>
      <w:pPr>
        <w:pStyle w:val="Diplomkatextodstavc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iplomkatextodstavc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</w:t>
      </w:r>
    </w:p>
    <w:p>
      <w:pPr>
        <w:pStyle w:val="Diplomkatextodstavce"/>
        <w:rPr/>
      </w:pPr>
      <w:r>
        <w:rPr>
          <w:rFonts w:cs="Calibri" w:ascii="Calibri" w:hAnsi="Calibri"/>
        </w:rPr>
        <w:t>Prohlašuji, že jsem závěrečnou práci ……………………… vypracoval/a samostatně a použil/a jsem jen v této práci uvedené zdroje /dle pokynu pro zpracování závěrečných prací Gymnázia Vodňany.</w:t>
      </w:r>
    </w:p>
    <w:p>
      <w:pPr>
        <w:pStyle w:val="Diplomkatextodstavc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plomkatextodstavce"/>
        <w:spacing w:lineRule="auto" w:line="240" w:before="12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 xml:space="preserve">Ve Vodňanech dne </w:t>
      </w:r>
    </w:p>
    <w:p>
      <w:pPr>
        <w:pStyle w:val="Diplomkatextodstavce"/>
        <w:spacing w:lineRule="auto" w:line="240" w:before="120" w:after="0"/>
        <w:ind w:left="5672" w:firstLine="709"/>
        <w:jc w:val="right"/>
        <w:rPr/>
      </w:pPr>
      <w:r>
        <w:rPr>
          <w:rFonts w:cs="Calibri" w:ascii="Calibri" w:hAnsi="Calibri"/>
        </w:rPr>
        <w:t>--------------------------------</w:t>
      </w:r>
    </w:p>
    <w:p>
      <w:pPr>
        <w:pStyle w:val="Diplomkatextodstavce"/>
        <w:spacing w:lineRule="auto" w:line="240" w:before="12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 xml:space="preserve">podpis autora práce      </w:t>
      </w:r>
      <w:r>
        <w:br w:type="page"/>
      </w:r>
    </w:p>
    <w:p>
      <w:pPr>
        <w:pStyle w:val="Heading"/>
        <w:rPr/>
      </w:pPr>
      <w:r>
        <w:rPr/>
        <w:t>ZÁKLADNÍ ŠKOLA A GYMNÁZIUM VODŇAN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0033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4985</wp:posOffset>
                </wp:positionV>
                <wp:extent cx="2446020" cy="790575"/>
                <wp:effectExtent l="0" t="635" r="0" b="0"/>
                <wp:wrapTopAndBottom/>
                <wp:docPr id="6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790560"/>
                          <a:chOff x="0" y="0"/>
                          <a:chExt cx="2446200" cy="790560"/>
                        </a:xfrm>
                      </wpg:grpSpPr>
                      <wps:wsp>
                        <wps:cNvSpPr/>
                        <wps:spPr>
                          <a:xfrm>
                            <a:off x="746640" y="147960"/>
                            <a:ext cx="279360" cy="38880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939775" h="1089152">
                                <a:moveTo>
                                  <a:pt x="63779" y="0"/>
                                </a:moveTo>
                                <a:cubicBezTo>
                                  <a:pt x="91796" y="0"/>
                                  <a:pt x="115126" y="17119"/>
                                  <a:pt x="124460" y="43561"/>
                                </a:cubicBezTo>
                                <a:lnTo>
                                  <a:pt x="468325" y="924230"/>
                                </a:lnTo>
                                <a:lnTo>
                                  <a:pt x="813740" y="43561"/>
                                </a:lnTo>
                                <a:cubicBezTo>
                                  <a:pt x="824637" y="17119"/>
                                  <a:pt x="847979" y="0"/>
                                  <a:pt x="875983" y="0"/>
                                </a:cubicBezTo>
                                <a:cubicBezTo>
                                  <a:pt x="910222" y="0"/>
                                  <a:pt x="939775" y="23343"/>
                                  <a:pt x="939775" y="60681"/>
                                </a:cubicBezTo>
                                <a:cubicBezTo>
                                  <a:pt x="939775" y="68466"/>
                                  <a:pt x="936663" y="77800"/>
                                  <a:pt x="933552" y="87147"/>
                                </a:cubicBezTo>
                                <a:lnTo>
                                  <a:pt x="555473" y="1025373"/>
                                </a:lnTo>
                                <a:cubicBezTo>
                                  <a:pt x="541465" y="1061148"/>
                                  <a:pt x="513449" y="1089152"/>
                                  <a:pt x="466763" y="1089152"/>
                                </a:cubicBezTo>
                                <a:cubicBezTo>
                                  <a:pt x="420091" y="1089152"/>
                                  <a:pt x="393649" y="1061148"/>
                                  <a:pt x="379641" y="1025373"/>
                                </a:cubicBezTo>
                                <a:lnTo>
                                  <a:pt x="6223" y="88697"/>
                                </a:lnTo>
                                <a:cubicBezTo>
                                  <a:pt x="3111" y="79362"/>
                                  <a:pt x="0" y="70015"/>
                                  <a:pt x="0" y="62243"/>
                                </a:cubicBezTo>
                                <a:cubicBezTo>
                                  <a:pt x="0" y="26454"/>
                                  <a:pt x="26441" y="0"/>
                                  <a:pt x="637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75760"/>
                            <a:ext cx="110520" cy="2610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371863" h="731278">
                                <a:moveTo>
                                  <a:pt x="371863" y="0"/>
                                </a:moveTo>
                                <a:lnTo>
                                  <a:pt x="371863" y="93358"/>
                                </a:lnTo>
                                <a:lnTo>
                                  <a:pt x="316609" y="99023"/>
                                </a:lnTo>
                                <a:cubicBezTo>
                                  <a:pt x="263438" y="110185"/>
                                  <a:pt x="217046" y="137321"/>
                                  <a:pt x="182042" y="175831"/>
                                </a:cubicBezTo>
                                <a:cubicBezTo>
                                  <a:pt x="138481" y="224066"/>
                                  <a:pt x="112014" y="290956"/>
                                  <a:pt x="112014" y="365658"/>
                                </a:cubicBezTo>
                                <a:cubicBezTo>
                                  <a:pt x="112014" y="440334"/>
                                  <a:pt x="138481" y="507237"/>
                                  <a:pt x="182042" y="555472"/>
                                </a:cubicBezTo>
                                <a:cubicBezTo>
                                  <a:pt x="217046" y="593982"/>
                                  <a:pt x="263438" y="621112"/>
                                  <a:pt x="316609" y="632269"/>
                                </a:cubicBezTo>
                                <a:lnTo>
                                  <a:pt x="371863" y="637933"/>
                                </a:lnTo>
                                <a:lnTo>
                                  <a:pt x="371863" y="731278"/>
                                </a:lnTo>
                                <a:lnTo>
                                  <a:pt x="294819" y="724157"/>
                                </a:lnTo>
                                <a:cubicBezTo>
                                  <a:pt x="220350" y="710084"/>
                                  <a:pt x="154423" y="675668"/>
                                  <a:pt x="104254" y="625500"/>
                                </a:cubicBezTo>
                                <a:cubicBezTo>
                                  <a:pt x="38900" y="561695"/>
                                  <a:pt x="0" y="469899"/>
                                  <a:pt x="0" y="365658"/>
                                </a:cubicBezTo>
                                <a:cubicBezTo>
                                  <a:pt x="0" y="259842"/>
                                  <a:pt x="38900" y="168046"/>
                                  <a:pt x="104254" y="104254"/>
                                </a:cubicBezTo>
                                <a:cubicBezTo>
                                  <a:pt x="154423" y="55238"/>
                                  <a:pt x="220350" y="21103"/>
                                  <a:pt x="294819" y="7099"/>
                                </a:cubicBezTo>
                                <a:lnTo>
                                  <a:pt x="371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75760"/>
                            <a:ext cx="111240" cy="261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373437" h="731279">
                                <a:moveTo>
                                  <a:pt x="6" y="0"/>
                                </a:moveTo>
                                <a:cubicBezTo>
                                  <a:pt x="107359" y="0"/>
                                  <a:pt x="200717" y="38900"/>
                                  <a:pt x="267621" y="104254"/>
                                </a:cubicBezTo>
                                <a:cubicBezTo>
                                  <a:pt x="332963" y="168047"/>
                                  <a:pt x="373437" y="259842"/>
                                  <a:pt x="373437" y="365658"/>
                                </a:cubicBezTo>
                                <a:cubicBezTo>
                                  <a:pt x="373437" y="469900"/>
                                  <a:pt x="332963" y="561696"/>
                                  <a:pt x="267621" y="625501"/>
                                </a:cubicBezTo>
                                <a:cubicBezTo>
                                  <a:pt x="200717" y="692391"/>
                                  <a:pt x="107359" y="731279"/>
                                  <a:pt x="6" y="731279"/>
                                </a:cubicBezTo>
                                <a:lnTo>
                                  <a:pt x="0" y="731278"/>
                                </a:lnTo>
                                <a:lnTo>
                                  <a:pt x="0" y="637933"/>
                                </a:lnTo>
                                <a:lnTo>
                                  <a:pt x="6" y="637934"/>
                                </a:lnTo>
                                <a:cubicBezTo>
                                  <a:pt x="77806" y="637934"/>
                                  <a:pt x="144697" y="606819"/>
                                  <a:pt x="191383" y="555473"/>
                                </a:cubicBezTo>
                                <a:cubicBezTo>
                                  <a:pt x="234944" y="507238"/>
                                  <a:pt x="259848" y="440334"/>
                                  <a:pt x="259848" y="365658"/>
                                </a:cubicBezTo>
                                <a:cubicBezTo>
                                  <a:pt x="259848" y="290957"/>
                                  <a:pt x="234944" y="224066"/>
                                  <a:pt x="191383" y="175832"/>
                                </a:cubicBezTo>
                                <a:cubicBezTo>
                                  <a:pt x="144697" y="124485"/>
                                  <a:pt x="77806" y="93358"/>
                                  <a:pt x="6" y="93358"/>
                                </a:cubicBezTo>
                                <a:lnTo>
                                  <a:pt x="0" y="93358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75760"/>
                            <a:ext cx="93960" cy="252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315837" h="708983">
                                <a:moveTo>
                                  <a:pt x="315837" y="0"/>
                                </a:moveTo>
                                <a:lnTo>
                                  <a:pt x="315837" y="101120"/>
                                </a:lnTo>
                                <a:lnTo>
                                  <a:pt x="301422" y="102732"/>
                                </a:lnTo>
                                <a:cubicBezTo>
                                  <a:pt x="243590" y="116224"/>
                                  <a:pt x="196031" y="149187"/>
                                  <a:pt x="163361" y="197031"/>
                                </a:cubicBezTo>
                                <a:cubicBezTo>
                                  <a:pt x="132245" y="242154"/>
                                  <a:pt x="116675" y="298174"/>
                                  <a:pt x="116675" y="365078"/>
                                </a:cubicBezTo>
                                <a:cubicBezTo>
                                  <a:pt x="116675" y="441316"/>
                                  <a:pt x="140030" y="498885"/>
                                  <a:pt x="178918" y="539334"/>
                                </a:cubicBezTo>
                                <a:cubicBezTo>
                                  <a:pt x="206147" y="567344"/>
                                  <a:pt x="240767" y="587575"/>
                                  <a:pt x="280637" y="600804"/>
                                </a:cubicBezTo>
                                <a:lnTo>
                                  <a:pt x="315837" y="608949"/>
                                </a:lnTo>
                                <a:lnTo>
                                  <a:pt x="315837" y="708983"/>
                                </a:lnTo>
                                <a:lnTo>
                                  <a:pt x="311472" y="708673"/>
                                </a:lnTo>
                                <a:cubicBezTo>
                                  <a:pt x="223362" y="695616"/>
                                  <a:pt x="146631" y="662648"/>
                                  <a:pt x="91796" y="607813"/>
                                </a:cubicBezTo>
                                <a:cubicBezTo>
                                  <a:pt x="34227" y="550231"/>
                                  <a:pt x="0" y="470894"/>
                                  <a:pt x="0" y="366640"/>
                                </a:cubicBezTo>
                                <a:cubicBezTo>
                                  <a:pt x="0" y="279518"/>
                                  <a:pt x="23330" y="195482"/>
                                  <a:pt x="71565" y="131677"/>
                                </a:cubicBezTo>
                                <a:cubicBezTo>
                                  <a:pt x="123293" y="60890"/>
                                  <a:pt x="204815" y="11544"/>
                                  <a:pt x="309850" y="313"/>
                                </a:cubicBezTo>
                                <a:lnTo>
                                  <a:pt x="315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7960"/>
                            <a:ext cx="92880" cy="38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312750" h="1073594">
                                <a:moveTo>
                                  <a:pt x="256731" y="0"/>
                                </a:moveTo>
                                <a:cubicBezTo>
                                  <a:pt x="287845" y="0"/>
                                  <a:pt x="312750" y="24905"/>
                                  <a:pt x="312750" y="56007"/>
                                </a:cubicBezTo>
                                <a:lnTo>
                                  <a:pt x="312750" y="1012914"/>
                                </a:lnTo>
                                <a:cubicBezTo>
                                  <a:pt x="312750" y="1053363"/>
                                  <a:pt x="283197" y="1073594"/>
                                  <a:pt x="248945" y="1073594"/>
                                </a:cubicBezTo>
                                <a:lnTo>
                                  <a:pt x="87147" y="1073594"/>
                                </a:lnTo>
                                <a:lnTo>
                                  <a:pt x="0" y="1067412"/>
                                </a:lnTo>
                                <a:lnTo>
                                  <a:pt x="0" y="967378"/>
                                </a:lnTo>
                                <a:lnTo>
                                  <a:pt x="28275" y="973921"/>
                                </a:lnTo>
                                <a:cubicBezTo>
                                  <a:pt x="50567" y="977131"/>
                                  <a:pt x="73905" y="978687"/>
                                  <a:pt x="98019" y="978687"/>
                                </a:cubicBezTo>
                                <a:lnTo>
                                  <a:pt x="199161" y="978687"/>
                                </a:lnTo>
                                <a:lnTo>
                                  <a:pt x="199161" y="482346"/>
                                </a:lnTo>
                                <a:cubicBezTo>
                                  <a:pt x="147815" y="463664"/>
                                  <a:pt x="107366" y="454330"/>
                                  <a:pt x="46672" y="454330"/>
                                </a:cubicBezTo>
                                <a:lnTo>
                                  <a:pt x="0" y="459549"/>
                                </a:lnTo>
                                <a:lnTo>
                                  <a:pt x="0" y="358429"/>
                                </a:lnTo>
                                <a:lnTo>
                                  <a:pt x="40449" y="356311"/>
                                </a:lnTo>
                                <a:cubicBezTo>
                                  <a:pt x="101143" y="356311"/>
                                  <a:pt x="147815" y="367208"/>
                                  <a:pt x="199161" y="384327"/>
                                </a:cubicBezTo>
                                <a:lnTo>
                                  <a:pt x="199161" y="56007"/>
                                </a:lnTo>
                                <a:cubicBezTo>
                                  <a:pt x="199161" y="24905"/>
                                  <a:pt x="224066" y="0"/>
                                  <a:pt x="2567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75760"/>
                            <a:ext cx="192960" cy="261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47960"/>
                              <a:gd name="textAreaBottom" fmla="*/ 14796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648817" h="731292">
                                <a:moveTo>
                                  <a:pt x="57569" y="0"/>
                                </a:moveTo>
                                <a:cubicBezTo>
                                  <a:pt x="88684" y="0"/>
                                  <a:pt x="115126" y="24905"/>
                                  <a:pt x="115126" y="56020"/>
                                </a:cubicBezTo>
                                <a:lnTo>
                                  <a:pt x="115126" y="132258"/>
                                </a:lnTo>
                                <a:cubicBezTo>
                                  <a:pt x="163360" y="40462"/>
                                  <a:pt x="256730" y="0"/>
                                  <a:pt x="360959" y="0"/>
                                </a:cubicBezTo>
                                <a:cubicBezTo>
                                  <a:pt x="444995" y="0"/>
                                  <a:pt x="514997" y="20244"/>
                                  <a:pt x="564782" y="63805"/>
                                </a:cubicBezTo>
                                <a:cubicBezTo>
                                  <a:pt x="619239" y="112039"/>
                                  <a:pt x="648817" y="189827"/>
                                  <a:pt x="648817" y="298742"/>
                                </a:cubicBezTo>
                                <a:lnTo>
                                  <a:pt x="648817" y="676847"/>
                                </a:lnTo>
                                <a:cubicBezTo>
                                  <a:pt x="648817" y="706399"/>
                                  <a:pt x="622364" y="731292"/>
                                  <a:pt x="591248" y="731292"/>
                                </a:cubicBezTo>
                                <a:cubicBezTo>
                                  <a:pt x="560121" y="731292"/>
                                  <a:pt x="535229" y="706399"/>
                                  <a:pt x="535229" y="676847"/>
                                </a:cubicBezTo>
                                <a:lnTo>
                                  <a:pt x="535229" y="323647"/>
                                </a:lnTo>
                                <a:cubicBezTo>
                                  <a:pt x="535229" y="245847"/>
                                  <a:pt x="519671" y="183604"/>
                                  <a:pt x="477659" y="144704"/>
                                </a:cubicBezTo>
                                <a:cubicBezTo>
                                  <a:pt x="446545" y="115151"/>
                                  <a:pt x="402983" y="99581"/>
                                  <a:pt x="339179" y="99581"/>
                                </a:cubicBezTo>
                                <a:cubicBezTo>
                                  <a:pt x="258280" y="99581"/>
                                  <a:pt x="194487" y="135369"/>
                                  <a:pt x="155587" y="206946"/>
                                </a:cubicBezTo>
                                <a:cubicBezTo>
                                  <a:pt x="126022" y="262966"/>
                                  <a:pt x="115126" y="329870"/>
                                  <a:pt x="115126" y="392100"/>
                                </a:cubicBezTo>
                                <a:lnTo>
                                  <a:pt x="115126" y="676847"/>
                                </a:lnTo>
                                <a:cubicBezTo>
                                  <a:pt x="115126" y="706399"/>
                                  <a:pt x="88684" y="731292"/>
                                  <a:pt x="57569" y="731292"/>
                                </a:cubicBezTo>
                                <a:cubicBezTo>
                                  <a:pt x="26441" y="731292"/>
                                  <a:pt x="0" y="706399"/>
                                  <a:pt x="0" y="676847"/>
                                </a:cubicBezTo>
                                <a:lnTo>
                                  <a:pt x="0" y="56020"/>
                                </a:lnTo>
                                <a:cubicBezTo>
                                  <a:pt x="0" y="24905"/>
                                  <a:pt x="26441" y="0"/>
                                  <a:pt x="57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4040"/>
                            <a:ext cx="147240" cy="1040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496342" h="292519">
                                <a:moveTo>
                                  <a:pt x="42025" y="0"/>
                                </a:moveTo>
                                <a:cubicBezTo>
                                  <a:pt x="54458" y="0"/>
                                  <a:pt x="68466" y="7785"/>
                                  <a:pt x="76251" y="17107"/>
                                </a:cubicBezTo>
                                <a:lnTo>
                                  <a:pt x="247397" y="194488"/>
                                </a:lnTo>
                                <a:lnTo>
                                  <a:pt x="420104" y="17107"/>
                                </a:lnTo>
                                <a:cubicBezTo>
                                  <a:pt x="427889" y="7785"/>
                                  <a:pt x="440348" y="0"/>
                                  <a:pt x="454330" y="0"/>
                                </a:cubicBezTo>
                                <a:cubicBezTo>
                                  <a:pt x="476124" y="0"/>
                                  <a:pt x="496342" y="17107"/>
                                  <a:pt x="496342" y="42012"/>
                                </a:cubicBezTo>
                                <a:cubicBezTo>
                                  <a:pt x="496342" y="56020"/>
                                  <a:pt x="487020" y="66891"/>
                                  <a:pt x="476124" y="77788"/>
                                </a:cubicBezTo>
                                <a:lnTo>
                                  <a:pt x="284747" y="275387"/>
                                </a:lnTo>
                                <a:cubicBezTo>
                                  <a:pt x="275413" y="284734"/>
                                  <a:pt x="264516" y="292519"/>
                                  <a:pt x="247397" y="292519"/>
                                </a:cubicBezTo>
                                <a:cubicBezTo>
                                  <a:pt x="231839" y="292519"/>
                                  <a:pt x="220955" y="284734"/>
                                  <a:pt x="211608" y="275387"/>
                                </a:cubicBezTo>
                                <a:lnTo>
                                  <a:pt x="18682" y="77788"/>
                                </a:lnTo>
                                <a:cubicBezTo>
                                  <a:pt x="7786" y="66891"/>
                                  <a:pt x="0" y="54458"/>
                                  <a:pt x="0" y="42012"/>
                                </a:cubicBezTo>
                                <a:cubicBezTo>
                                  <a:pt x="0" y="17107"/>
                                  <a:pt x="18682" y="0"/>
                                  <a:pt x="42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85560"/>
                            <a:ext cx="83880" cy="1512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82384" h="424449">
                                <a:moveTo>
                                  <a:pt x="282384" y="0"/>
                                </a:moveTo>
                                <a:lnTo>
                                  <a:pt x="282384" y="85157"/>
                                </a:lnTo>
                                <a:lnTo>
                                  <a:pt x="281741" y="85243"/>
                                </a:lnTo>
                                <a:cubicBezTo>
                                  <a:pt x="262364" y="88574"/>
                                  <a:pt x="243497" y="92658"/>
                                  <a:pt x="225603" y="97716"/>
                                </a:cubicBezTo>
                                <a:cubicBezTo>
                                  <a:pt x="158686" y="114836"/>
                                  <a:pt x="107341" y="149062"/>
                                  <a:pt x="107341" y="211305"/>
                                </a:cubicBezTo>
                                <a:cubicBezTo>
                                  <a:pt x="107341" y="276646"/>
                                  <a:pt x="158111" y="313113"/>
                                  <a:pt x="220256" y="327262"/>
                                </a:cubicBezTo>
                                <a:lnTo>
                                  <a:pt x="282384" y="333962"/>
                                </a:lnTo>
                                <a:lnTo>
                                  <a:pt x="282384" y="422925"/>
                                </a:lnTo>
                                <a:lnTo>
                                  <a:pt x="252057" y="424449"/>
                                </a:lnTo>
                                <a:cubicBezTo>
                                  <a:pt x="127571" y="424449"/>
                                  <a:pt x="0" y="359120"/>
                                  <a:pt x="0" y="217528"/>
                                </a:cubicBezTo>
                                <a:cubicBezTo>
                                  <a:pt x="0" y="121059"/>
                                  <a:pt x="57569" y="66601"/>
                                  <a:pt x="143142" y="33924"/>
                                </a:cubicBezTo>
                                <a:cubicBezTo>
                                  <a:pt x="165703" y="24977"/>
                                  <a:pt x="190112" y="17780"/>
                                  <a:pt x="215664" y="11896"/>
                                </a:cubicBezTo>
                                <a:lnTo>
                                  <a:pt x="282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76120"/>
                            <a:ext cx="73800" cy="525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48158" h="148195">
                                <a:moveTo>
                                  <a:pt x="248158" y="0"/>
                                </a:moveTo>
                                <a:lnTo>
                                  <a:pt x="248158" y="91252"/>
                                </a:lnTo>
                                <a:lnTo>
                                  <a:pt x="220266" y="92571"/>
                                </a:lnTo>
                                <a:cubicBezTo>
                                  <a:pt x="182049" y="96366"/>
                                  <a:pt x="151711" y="105415"/>
                                  <a:pt x="121374" y="117092"/>
                                </a:cubicBezTo>
                                <a:cubicBezTo>
                                  <a:pt x="80899" y="132637"/>
                                  <a:pt x="62243" y="148195"/>
                                  <a:pt x="43561" y="148195"/>
                                </a:cubicBezTo>
                                <a:cubicBezTo>
                                  <a:pt x="17120" y="148195"/>
                                  <a:pt x="0" y="126427"/>
                                  <a:pt x="0" y="103084"/>
                                </a:cubicBezTo>
                                <a:cubicBezTo>
                                  <a:pt x="0" y="73519"/>
                                  <a:pt x="35776" y="53288"/>
                                  <a:pt x="76226" y="36168"/>
                                </a:cubicBezTo>
                                <a:cubicBezTo>
                                  <a:pt x="117068" y="18671"/>
                                  <a:pt x="164048" y="6417"/>
                                  <a:pt x="217802" y="1383"/>
                                </a:cubicBezTo>
                                <a:lnTo>
                                  <a:pt x="248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75760"/>
                            <a:ext cx="86400" cy="2610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90182" h="731279">
                                <a:moveTo>
                                  <a:pt x="25680" y="0"/>
                                </a:moveTo>
                                <a:cubicBezTo>
                                  <a:pt x="92584" y="0"/>
                                  <a:pt x="176606" y="12459"/>
                                  <a:pt x="231064" y="74689"/>
                                </a:cubicBezTo>
                                <a:cubicBezTo>
                                  <a:pt x="266853" y="116700"/>
                                  <a:pt x="290182" y="175832"/>
                                  <a:pt x="290182" y="266065"/>
                                </a:cubicBezTo>
                                <a:lnTo>
                                  <a:pt x="290182" y="676847"/>
                                </a:lnTo>
                                <a:cubicBezTo>
                                  <a:pt x="290182" y="706400"/>
                                  <a:pt x="263741" y="731279"/>
                                  <a:pt x="232614" y="731279"/>
                                </a:cubicBezTo>
                                <a:cubicBezTo>
                                  <a:pt x="203060" y="731279"/>
                                  <a:pt x="176606" y="709511"/>
                                  <a:pt x="175044" y="681495"/>
                                </a:cubicBezTo>
                                <a:cubicBezTo>
                                  <a:pt x="123704" y="708346"/>
                                  <a:pt x="76736" y="722924"/>
                                  <a:pt x="24299" y="728535"/>
                                </a:cubicBezTo>
                                <a:lnTo>
                                  <a:pt x="0" y="729755"/>
                                </a:lnTo>
                                <a:lnTo>
                                  <a:pt x="0" y="640792"/>
                                </a:lnTo>
                                <a:lnTo>
                                  <a:pt x="2349" y="641045"/>
                                </a:lnTo>
                                <a:cubicBezTo>
                                  <a:pt x="61468" y="641045"/>
                                  <a:pt x="120600" y="623938"/>
                                  <a:pt x="175044" y="595922"/>
                                </a:cubicBezTo>
                                <a:lnTo>
                                  <a:pt x="175044" y="376543"/>
                                </a:lnTo>
                                <a:cubicBezTo>
                                  <a:pt x="138488" y="378098"/>
                                  <a:pt x="98425" y="380041"/>
                                  <a:pt x="58555" y="384124"/>
                                </a:cubicBezTo>
                                <a:lnTo>
                                  <a:pt x="0" y="391987"/>
                                </a:lnTo>
                                <a:lnTo>
                                  <a:pt x="0" y="306830"/>
                                </a:lnTo>
                                <a:lnTo>
                                  <a:pt x="12657" y="304573"/>
                                </a:lnTo>
                                <a:cubicBezTo>
                                  <a:pt x="66920" y="297180"/>
                                  <a:pt x="122930" y="293288"/>
                                  <a:pt x="175044" y="289395"/>
                                </a:cubicBezTo>
                                <a:lnTo>
                                  <a:pt x="175044" y="267627"/>
                                </a:lnTo>
                                <a:cubicBezTo>
                                  <a:pt x="175044" y="205384"/>
                                  <a:pt x="165722" y="168046"/>
                                  <a:pt x="139268" y="136919"/>
                                </a:cubicBezTo>
                                <a:cubicBezTo>
                                  <a:pt x="108153" y="101143"/>
                                  <a:pt x="59919" y="91796"/>
                                  <a:pt x="13246" y="91796"/>
                                </a:cubicBezTo>
                                <a:lnTo>
                                  <a:pt x="0" y="92422"/>
                                </a:lnTo>
                                <a:lnTo>
                                  <a:pt x="0" y="1170"/>
                                </a:lnTo>
                                <a:lnTo>
                                  <a:pt x="25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5760"/>
                            <a:ext cx="192960" cy="2610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648830" h="731291">
                                <a:moveTo>
                                  <a:pt x="57569" y="0"/>
                                </a:moveTo>
                                <a:cubicBezTo>
                                  <a:pt x="88684" y="0"/>
                                  <a:pt x="115126" y="24905"/>
                                  <a:pt x="115126" y="56020"/>
                                </a:cubicBezTo>
                                <a:lnTo>
                                  <a:pt x="115126" y="132258"/>
                                </a:lnTo>
                                <a:cubicBezTo>
                                  <a:pt x="163360" y="40449"/>
                                  <a:pt x="256731" y="0"/>
                                  <a:pt x="360985" y="0"/>
                                </a:cubicBezTo>
                                <a:cubicBezTo>
                                  <a:pt x="444995" y="0"/>
                                  <a:pt x="514998" y="20244"/>
                                  <a:pt x="564794" y="63805"/>
                                </a:cubicBezTo>
                                <a:cubicBezTo>
                                  <a:pt x="619252" y="112039"/>
                                  <a:pt x="648830" y="189827"/>
                                  <a:pt x="648830" y="298742"/>
                                </a:cubicBezTo>
                                <a:lnTo>
                                  <a:pt x="648830" y="676847"/>
                                </a:lnTo>
                                <a:cubicBezTo>
                                  <a:pt x="648830" y="706399"/>
                                  <a:pt x="622364" y="731291"/>
                                  <a:pt x="591248" y="731291"/>
                                </a:cubicBezTo>
                                <a:cubicBezTo>
                                  <a:pt x="560133" y="731291"/>
                                  <a:pt x="535242" y="706399"/>
                                  <a:pt x="535242" y="676847"/>
                                </a:cubicBezTo>
                                <a:lnTo>
                                  <a:pt x="535242" y="323647"/>
                                </a:lnTo>
                                <a:cubicBezTo>
                                  <a:pt x="535242" y="245834"/>
                                  <a:pt x="519671" y="183604"/>
                                  <a:pt x="477660" y="144704"/>
                                </a:cubicBezTo>
                                <a:cubicBezTo>
                                  <a:pt x="446557" y="115151"/>
                                  <a:pt x="402984" y="99581"/>
                                  <a:pt x="339192" y="99581"/>
                                </a:cubicBezTo>
                                <a:cubicBezTo>
                                  <a:pt x="258293" y="99581"/>
                                  <a:pt x="194488" y="135369"/>
                                  <a:pt x="155601" y="206946"/>
                                </a:cubicBezTo>
                                <a:cubicBezTo>
                                  <a:pt x="126022" y="262966"/>
                                  <a:pt x="115126" y="329870"/>
                                  <a:pt x="115126" y="392100"/>
                                </a:cubicBezTo>
                                <a:lnTo>
                                  <a:pt x="115126" y="676847"/>
                                </a:lnTo>
                                <a:cubicBezTo>
                                  <a:pt x="115126" y="706399"/>
                                  <a:pt x="88684" y="731291"/>
                                  <a:pt x="57569" y="731291"/>
                                </a:cubicBezTo>
                                <a:cubicBezTo>
                                  <a:pt x="26441" y="731291"/>
                                  <a:pt x="0" y="706399"/>
                                  <a:pt x="0" y="676847"/>
                                </a:cubicBezTo>
                                <a:lnTo>
                                  <a:pt x="0" y="56020"/>
                                </a:lnTo>
                                <a:cubicBezTo>
                                  <a:pt x="0" y="24905"/>
                                  <a:pt x="26441" y="0"/>
                                  <a:pt x="575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75040"/>
                            <a:ext cx="206280" cy="38412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217800"/>
                              <a:gd name="textAreaBottom" fmla="*/ 21816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693941" h="1076706">
                                <a:moveTo>
                                  <a:pt x="62243" y="0"/>
                                </a:moveTo>
                                <a:cubicBezTo>
                                  <a:pt x="98019" y="0"/>
                                  <a:pt x="115126" y="23343"/>
                                  <a:pt x="121348" y="40449"/>
                                </a:cubicBezTo>
                                <a:lnTo>
                                  <a:pt x="360972" y="613042"/>
                                </a:lnTo>
                                <a:lnTo>
                                  <a:pt x="572567" y="51346"/>
                                </a:lnTo>
                                <a:cubicBezTo>
                                  <a:pt x="585026" y="20231"/>
                                  <a:pt x="603694" y="0"/>
                                  <a:pt x="633260" y="0"/>
                                </a:cubicBezTo>
                                <a:cubicBezTo>
                                  <a:pt x="665925" y="0"/>
                                  <a:pt x="693941" y="26454"/>
                                  <a:pt x="693941" y="60681"/>
                                </a:cubicBezTo>
                                <a:cubicBezTo>
                                  <a:pt x="693941" y="77800"/>
                                  <a:pt x="687718" y="94907"/>
                                  <a:pt x="681495" y="110465"/>
                                </a:cubicBezTo>
                                <a:lnTo>
                                  <a:pt x="427875" y="754621"/>
                                </a:lnTo>
                                <a:cubicBezTo>
                                  <a:pt x="346964" y="961568"/>
                                  <a:pt x="230263" y="1076706"/>
                                  <a:pt x="77788" y="1076706"/>
                                </a:cubicBezTo>
                                <a:cubicBezTo>
                                  <a:pt x="45110" y="1076706"/>
                                  <a:pt x="21768" y="1051801"/>
                                  <a:pt x="21768" y="1022248"/>
                                </a:cubicBezTo>
                                <a:cubicBezTo>
                                  <a:pt x="21768" y="991121"/>
                                  <a:pt x="45110" y="966241"/>
                                  <a:pt x="77788" y="966241"/>
                                </a:cubicBezTo>
                                <a:cubicBezTo>
                                  <a:pt x="186703" y="966241"/>
                                  <a:pt x="248945" y="888429"/>
                                  <a:pt x="304965" y="759295"/>
                                </a:cubicBezTo>
                                <a:lnTo>
                                  <a:pt x="13983" y="105804"/>
                                </a:lnTo>
                                <a:cubicBezTo>
                                  <a:pt x="9334" y="94907"/>
                                  <a:pt x="0" y="76251"/>
                                  <a:pt x="0" y="62243"/>
                                </a:cubicBezTo>
                                <a:cubicBezTo>
                                  <a:pt x="0" y="28016"/>
                                  <a:pt x="27991" y="0"/>
                                  <a:pt x="622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3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24240"/>
                            <a:ext cx="55800" cy="856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188722" h="240259">
                                <a:moveTo>
                                  <a:pt x="11989" y="0"/>
                                </a:moveTo>
                                <a:lnTo>
                                  <a:pt x="168973" y="0"/>
                                </a:lnTo>
                                <a:cubicBezTo>
                                  <a:pt x="176022" y="0"/>
                                  <a:pt x="181318" y="6007"/>
                                  <a:pt x="181318" y="12344"/>
                                </a:cubicBezTo>
                                <a:cubicBezTo>
                                  <a:pt x="181318" y="15177"/>
                                  <a:pt x="180619" y="17996"/>
                                  <a:pt x="178854" y="20472"/>
                                </a:cubicBezTo>
                                <a:lnTo>
                                  <a:pt x="43383" y="215202"/>
                                </a:lnTo>
                                <a:lnTo>
                                  <a:pt x="176378" y="215202"/>
                                </a:lnTo>
                                <a:cubicBezTo>
                                  <a:pt x="183083" y="215202"/>
                                  <a:pt x="188722" y="221196"/>
                                  <a:pt x="188722" y="227914"/>
                                </a:cubicBezTo>
                                <a:cubicBezTo>
                                  <a:pt x="188722" y="234594"/>
                                  <a:pt x="183083" y="240259"/>
                                  <a:pt x="176378" y="240259"/>
                                </a:cubicBezTo>
                                <a:lnTo>
                                  <a:pt x="17640" y="240259"/>
                                </a:lnTo>
                                <a:cubicBezTo>
                                  <a:pt x="10922" y="240259"/>
                                  <a:pt x="5296" y="234594"/>
                                  <a:pt x="5296" y="227914"/>
                                </a:cubicBezTo>
                                <a:cubicBezTo>
                                  <a:pt x="5296" y="224727"/>
                                  <a:pt x="6693" y="221564"/>
                                  <a:pt x="8458" y="219088"/>
                                </a:cubicBezTo>
                                <a:lnTo>
                                  <a:pt x="143573" y="25044"/>
                                </a:lnTo>
                                <a:lnTo>
                                  <a:pt x="11989" y="25044"/>
                                </a:lnTo>
                                <a:cubicBezTo>
                                  <a:pt x="5296" y="25044"/>
                                  <a:pt x="0" y="19406"/>
                                  <a:pt x="0" y="12344"/>
                                </a:cubicBezTo>
                                <a:cubicBezTo>
                                  <a:pt x="0" y="6007"/>
                                  <a:pt x="5296" y="0"/>
                                  <a:pt x="119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40" h="96076">
                                <a:moveTo>
                                  <a:pt x="64040" y="0"/>
                                </a:moveTo>
                                <a:lnTo>
                                  <a:pt x="64040" y="19707"/>
                                </a:lnTo>
                                <a:lnTo>
                                  <a:pt x="51155" y="21984"/>
                                </a:lnTo>
                                <a:cubicBezTo>
                                  <a:pt x="35979" y="25870"/>
                                  <a:pt x="24359" y="33630"/>
                                  <a:pt x="24359" y="47727"/>
                                </a:cubicBezTo>
                                <a:cubicBezTo>
                                  <a:pt x="24359" y="57614"/>
                                  <a:pt x="29470" y="64583"/>
                                  <a:pt x="37050" y="69081"/>
                                </a:cubicBezTo>
                                <a:lnTo>
                                  <a:pt x="64040" y="75481"/>
                                </a:lnTo>
                                <a:lnTo>
                                  <a:pt x="64040" y="95326"/>
                                </a:lnTo>
                                <a:lnTo>
                                  <a:pt x="57150" y="96076"/>
                                </a:lnTo>
                                <a:cubicBezTo>
                                  <a:pt x="28930" y="96076"/>
                                  <a:pt x="0" y="81255"/>
                                  <a:pt x="0" y="49149"/>
                                </a:cubicBezTo>
                                <a:cubicBezTo>
                                  <a:pt x="0" y="27280"/>
                                  <a:pt x="13043" y="14936"/>
                                  <a:pt x="32461" y="7532"/>
                                </a:cubicBezTo>
                                <a:lnTo>
                                  <a:pt x="64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7" h="33321">
                                <a:moveTo>
                                  <a:pt x="-9269" y="0"/>
                                </a:moveTo>
                                <a:lnTo>
                                  <a:pt x="-9269" y="20566"/>
                                </a:lnTo>
                                <a:lnTo>
                                  <a:pt x="-23744" y="21957"/>
                                </a:lnTo>
                                <a:cubicBezTo>
                                  <a:pt x="-28858" y="23016"/>
                                  <a:pt x="32093" y="24514"/>
                                  <a:pt x="27508" y="26273"/>
                                </a:cubicBezTo>
                                <a:cubicBezTo>
                                  <a:pt x="18339" y="29804"/>
                                  <a:pt x="14097" y="-32215"/>
                                  <a:pt x="9868" y="-32215"/>
                                </a:cubicBezTo>
                                <a:cubicBezTo>
                                  <a:pt x="3886" y="-32215"/>
                                  <a:pt x="0" y="28394"/>
                                  <a:pt x="0" y="23098"/>
                                </a:cubicBezTo>
                                <a:cubicBezTo>
                                  <a:pt x="0" y="16405"/>
                                  <a:pt x="8103" y="11807"/>
                                  <a:pt x="17285" y="7921"/>
                                </a:cubicBezTo>
                                <a:cubicBezTo>
                                  <a:pt x="23457" y="5286"/>
                                  <a:pt x="30245" y="3172"/>
                                  <a:pt x="-27841" y="1716"/>
                                </a:cubicBezTo>
                                <a:lnTo>
                                  <a:pt x="-9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1000"/>
                            <a:ext cx="5760" cy="17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288" h="48188">
                                <a:moveTo>
                                  <a:pt x="20288" y="0"/>
                                </a:moveTo>
                                <a:lnTo>
                                  <a:pt x="20288" y="-27492"/>
                                </a:lnTo>
                                <a:lnTo>
                                  <a:pt x="17996" y="-23698"/>
                                </a:lnTo>
                                <a:cubicBezTo>
                                  <a:pt x="15532" y="-19838"/>
                                  <a:pt x="12700" y="-17348"/>
                                  <a:pt x="8814" y="-17348"/>
                                </a:cubicBezTo>
                                <a:cubicBezTo>
                                  <a:pt x="4242" y="-17348"/>
                                  <a:pt x="0" y="-20892"/>
                                  <a:pt x="0" y="-25832"/>
                                </a:cubicBezTo>
                                <a:cubicBezTo>
                                  <a:pt x="0" y="-27940"/>
                                  <a:pt x="698" y="-30061"/>
                                  <a:pt x="2108" y="-32525"/>
                                </a:cubicBezTo>
                                <a:lnTo>
                                  <a:pt x="2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0" h="165811">
                                <a:moveTo>
                                  <a:pt x="5810" y="0"/>
                                </a:moveTo>
                                <a:cubicBezTo>
                                  <a:pt x="20987" y="0"/>
                                  <a:pt x="40037" y="2819"/>
                                  <a:pt x="52381" y="16942"/>
                                </a:cubicBezTo>
                                <a:cubicBezTo>
                                  <a:pt x="60509" y="26454"/>
                                  <a:pt x="65780" y="39853"/>
                                  <a:pt x="65780" y="60325"/>
                                </a:cubicBezTo>
                                <a:lnTo>
                                  <a:pt x="65780" y="153467"/>
                                </a:lnTo>
                                <a:cubicBezTo>
                                  <a:pt x="65780" y="160160"/>
                                  <a:pt x="59786" y="165811"/>
                                  <a:pt x="52737" y="165811"/>
                                </a:cubicBezTo>
                                <a:cubicBezTo>
                                  <a:pt x="46031" y="165811"/>
                                  <a:pt x="40037" y="160871"/>
                                  <a:pt x="39681" y="154521"/>
                                </a:cubicBezTo>
                                <a:cubicBezTo>
                                  <a:pt x="31922" y="158572"/>
                                  <a:pt x="24603" y="161395"/>
                                  <a:pt x="17063" y="163204"/>
                                </a:cubicBezTo>
                                <a:lnTo>
                                  <a:pt x="0" y="165061"/>
                                </a:lnTo>
                                <a:lnTo>
                                  <a:pt x="0" y="145217"/>
                                </a:lnTo>
                                <a:lnTo>
                                  <a:pt x="514" y="145339"/>
                                </a:lnTo>
                                <a:cubicBezTo>
                                  <a:pt x="13938" y="145339"/>
                                  <a:pt x="27337" y="141453"/>
                                  <a:pt x="39681" y="135103"/>
                                </a:cubicBezTo>
                                <a:lnTo>
                                  <a:pt x="39681" y="85370"/>
                                </a:lnTo>
                                <a:cubicBezTo>
                                  <a:pt x="31388" y="85725"/>
                                  <a:pt x="22304" y="86170"/>
                                  <a:pt x="13265" y="87097"/>
                                </a:cubicBezTo>
                                <a:lnTo>
                                  <a:pt x="0" y="89442"/>
                                </a:lnTo>
                                <a:lnTo>
                                  <a:pt x="0" y="69735"/>
                                </a:lnTo>
                                <a:lnTo>
                                  <a:pt x="2861" y="69053"/>
                                </a:lnTo>
                                <a:cubicBezTo>
                                  <a:pt x="15164" y="67377"/>
                                  <a:pt x="27864" y="66497"/>
                                  <a:pt x="39681" y="65621"/>
                                </a:cubicBezTo>
                                <a:lnTo>
                                  <a:pt x="39681" y="60680"/>
                                </a:lnTo>
                                <a:cubicBezTo>
                                  <a:pt x="39681" y="46571"/>
                                  <a:pt x="37573" y="38100"/>
                                  <a:pt x="31579" y="31039"/>
                                </a:cubicBezTo>
                                <a:cubicBezTo>
                                  <a:pt x="24505" y="22936"/>
                                  <a:pt x="13570" y="20815"/>
                                  <a:pt x="2991" y="20815"/>
                                </a:cubicBezTo>
                                <a:lnTo>
                                  <a:pt x="0" y="21103"/>
                                </a:lnTo>
                                <a:lnTo>
                                  <a:pt x="0" y="537"/>
                                </a:lnTo>
                                <a:lnTo>
                                  <a:pt x="5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12720"/>
                            <a:ext cx="8280" cy="21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9102" h="61142">
                                <a:moveTo>
                                  <a:pt x="18510" y="0"/>
                                </a:moveTo>
                                <a:cubicBezTo>
                                  <a:pt x="24505" y="0"/>
                                  <a:pt x="29102" y="4597"/>
                                  <a:pt x="29102" y="9880"/>
                                </a:cubicBezTo>
                                <a:cubicBezTo>
                                  <a:pt x="29102" y="12344"/>
                                  <a:pt x="28391" y="14122"/>
                                  <a:pt x="26283" y="17640"/>
                                </a:cubicBezTo>
                                <a:lnTo>
                                  <a:pt x="0" y="-4394"/>
                                </a:lnTo>
                                <a:lnTo>
                                  <a:pt x="0" y="23097"/>
                                </a:lnTo>
                                <a:lnTo>
                                  <a:pt x="8642" y="7404"/>
                                </a:lnTo>
                                <a:cubicBezTo>
                                  <a:pt x="10751" y="3188"/>
                                  <a:pt x="13938" y="0"/>
                                  <a:pt x="185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2800"/>
                            <a:ext cx="39240" cy="874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32283" h="246583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9" y="5626"/>
                                  <a:pt x="26099" y="12674"/>
                                </a:cubicBezTo>
                                <a:lnTo>
                                  <a:pt x="26099" y="160515"/>
                                </a:lnTo>
                                <a:lnTo>
                                  <a:pt x="107595" y="84290"/>
                                </a:lnTo>
                                <a:cubicBezTo>
                                  <a:pt x="110058" y="82181"/>
                                  <a:pt x="112535" y="80772"/>
                                  <a:pt x="115722" y="80772"/>
                                </a:cubicBezTo>
                                <a:cubicBezTo>
                                  <a:pt x="123127" y="80772"/>
                                  <a:pt x="127699" y="86766"/>
                                  <a:pt x="127699" y="92418"/>
                                </a:cubicBezTo>
                                <a:cubicBezTo>
                                  <a:pt x="127699" y="95580"/>
                                  <a:pt x="126645" y="98768"/>
                                  <a:pt x="124181" y="100876"/>
                                </a:cubicBezTo>
                                <a:lnTo>
                                  <a:pt x="67018" y="153086"/>
                                </a:lnTo>
                                <a:lnTo>
                                  <a:pt x="128753" y="225412"/>
                                </a:lnTo>
                                <a:cubicBezTo>
                                  <a:pt x="130531" y="227533"/>
                                  <a:pt x="132283" y="230353"/>
                                  <a:pt x="132283" y="234239"/>
                                </a:cubicBezTo>
                                <a:cubicBezTo>
                                  <a:pt x="132283" y="241287"/>
                                  <a:pt x="126289" y="246583"/>
                                  <a:pt x="119583" y="246583"/>
                                </a:cubicBezTo>
                                <a:cubicBezTo>
                                  <a:pt x="115722" y="246583"/>
                                  <a:pt x="112179" y="244475"/>
                                  <a:pt x="109004" y="240589"/>
                                </a:cubicBezTo>
                                <a:lnTo>
                                  <a:pt x="49035" y="168973"/>
                                </a:lnTo>
                                <a:lnTo>
                                  <a:pt x="26099" y="190131"/>
                                </a:lnTo>
                                <a:lnTo>
                                  <a:pt x="26099" y="234239"/>
                                </a:lnTo>
                                <a:cubicBezTo>
                                  <a:pt x="26099" y="240931"/>
                                  <a:pt x="20104" y="246583"/>
                                  <a:pt x="13043" y="246583"/>
                                </a:cubicBezTo>
                                <a:cubicBezTo>
                                  <a:pt x="5995" y="246583"/>
                                  <a:pt x="0" y="240931"/>
                                  <a:pt x="0" y="234239"/>
                                </a:cubicBezTo>
                                <a:lnTo>
                                  <a:pt x="0" y="12674"/>
                                </a:lnTo>
                                <a:cubicBezTo>
                                  <a:pt x="0" y="5626"/>
                                  <a:pt x="5995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22800"/>
                            <a:ext cx="7560" cy="87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246939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39"/>
                                  <a:pt x="26098" y="12700"/>
                                </a:cubicBezTo>
                                <a:lnTo>
                                  <a:pt x="26098" y="234594"/>
                                </a:lnTo>
                                <a:cubicBezTo>
                                  <a:pt x="26098" y="241287"/>
                                  <a:pt x="20104" y="246939"/>
                                  <a:pt x="13043" y="246939"/>
                                </a:cubicBezTo>
                                <a:cubicBezTo>
                                  <a:pt x="5994" y="246939"/>
                                  <a:pt x="0" y="241287"/>
                                  <a:pt x="0" y="234594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39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1" h="96060">
                                <a:moveTo>
                                  <a:pt x="64021" y="0"/>
                                </a:moveTo>
                                <a:lnTo>
                                  <a:pt x="64021" y="19703"/>
                                </a:lnTo>
                                <a:lnTo>
                                  <a:pt x="51143" y="21982"/>
                                </a:lnTo>
                                <a:cubicBezTo>
                                  <a:pt x="35979" y="25868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48" y="64580"/>
                                  <a:pt x="37031" y="69078"/>
                                </a:cubicBezTo>
                                <a:lnTo>
                                  <a:pt x="64021" y="75478"/>
                                </a:lnTo>
                                <a:lnTo>
                                  <a:pt x="64021" y="95313"/>
                                </a:lnTo>
                                <a:lnTo>
                                  <a:pt x="57137" y="96060"/>
                                </a:lnTo>
                                <a:cubicBezTo>
                                  <a:pt x="28930" y="96060"/>
                                  <a:pt x="0" y="81252"/>
                                  <a:pt x="0" y="49134"/>
                                </a:cubicBezTo>
                                <a:cubicBezTo>
                                  <a:pt x="0" y="27277"/>
                                  <a:pt x="13055" y="14933"/>
                                  <a:pt x="32448" y="7529"/>
                                </a:cubicBezTo>
                                <a:lnTo>
                                  <a:pt x="64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33333">
                                <a:moveTo>
                                  <a:pt x="-9275" y="0"/>
                                </a:moveTo>
                                <a:lnTo>
                                  <a:pt x="-9275" y="20578"/>
                                </a:lnTo>
                                <a:lnTo>
                                  <a:pt x="-23737" y="21968"/>
                                </a:lnTo>
                                <a:cubicBezTo>
                                  <a:pt x="-28852" y="23027"/>
                                  <a:pt x="32099" y="24526"/>
                                  <a:pt x="27521" y="26284"/>
                                </a:cubicBezTo>
                                <a:cubicBezTo>
                                  <a:pt x="18339" y="29815"/>
                                  <a:pt x="14097" y="-32203"/>
                                  <a:pt x="9880" y="-32203"/>
                                </a:cubicBezTo>
                                <a:cubicBezTo>
                                  <a:pt x="3886" y="-32203"/>
                                  <a:pt x="0" y="28393"/>
                                  <a:pt x="0" y="23097"/>
                                </a:cubicBezTo>
                                <a:cubicBezTo>
                                  <a:pt x="0" y="16404"/>
                                  <a:pt x="8103" y="11807"/>
                                  <a:pt x="17285" y="7933"/>
                                </a:cubicBezTo>
                                <a:cubicBezTo>
                                  <a:pt x="23457" y="5292"/>
                                  <a:pt x="30245" y="3174"/>
                                  <a:pt x="-27841" y="1717"/>
                                </a:cubicBezTo>
                                <a:lnTo>
                                  <a:pt x="-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6" h="165811">
                                <a:moveTo>
                                  <a:pt x="5817" y="0"/>
                                </a:moveTo>
                                <a:cubicBezTo>
                                  <a:pt x="20993" y="0"/>
                                  <a:pt x="40043" y="2832"/>
                                  <a:pt x="52388" y="16942"/>
                                </a:cubicBezTo>
                                <a:cubicBezTo>
                                  <a:pt x="60516" y="26467"/>
                                  <a:pt x="65786" y="39865"/>
                                  <a:pt x="65786" y="60338"/>
                                </a:cubicBezTo>
                                <a:lnTo>
                                  <a:pt x="65786" y="153467"/>
                                </a:lnTo>
                                <a:cubicBezTo>
                                  <a:pt x="65786" y="160160"/>
                                  <a:pt x="59792" y="165811"/>
                                  <a:pt x="52743" y="165811"/>
                                </a:cubicBezTo>
                                <a:cubicBezTo>
                                  <a:pt x="46038" y="165811"/>
                                  <a:pt x="40043" y="160884"/>
                                  <a:pt x="39688" y="154521"/>
                                </a:cubicBezTo>
                                <a:cubicBezTo>
                                  <a:pt x="31934" y="158579"/>
                                  <a:pt x="24616" y="161401"/>
                                  <a:pt x="17074" y="163209"/>
                                </a:cubicBezTo>
                                <a:lnTo>
                                  <a:pt x="0" y="165064"/>
                                </a:lnTo>
                                <a:lnTo>
                                  <a:pt x="0" y="145228"/>
                                </a:lnTo>
                                <a:lnTo>
                                  <a:pt x="521" y="145352"/>
                                </a:lnTo>
                                <a:cubicBezTo>
                                  <a:pt x="13944" y="145352"/>
                                  <a:pt x="27343" y="141465"/>
                                  <a:pt x="39688" y="135115"/>
                                </a:cubicBezTo>
                                <a:lnTo>
                                  <a:pt x="39688" y="85382"/>
                                </a:lnTo>
                                <a:cubicBezTo>
                                  <a:pt x="31395" y="85738"/>
                                  <a:pt x="22311" y="86179"/>
                                  <a:pt x="13272" y="87105"/>
                                </a:cubicBezTo>
                                <a:lnTo>
                                  <a:pt x="0" y="89453"/>
                                </a:lnTo>
                                <a:lnTo>
                                  <a:pt x="0" y="69751"/>
                                </a:lnTo>
                                <a:lnTo>
                                  <a:pt x="2872" y="69066"/>
                                </a:lnTo>
                                <a:cubicBezTo>
                                  <a:pt x="15173" y="67389"/>
                                  <a:pt x="27870" y="66510"/>
                                  <a:pt x="39688" y="65634"/>
                                </a:cubicBezTo>
                                <a:lnTo>
                                  <a:pt x="39688" y="60694"/>
                                </a:lnTo>
                                <a:cubicBezTo>
                                  <a:pt x="39688" y="46571"/>
                                  <a:pt x="37579" y="38113"/>
                                  <a:pt x="31585" y="31039"/>
                                </a:cubicBezTo>
                                <a:cubicBezTo>
                                  <a:pt x="24511" y="22936"/>
                                  <a:pt x="13589" y="20828"/>
                                  <a:pt x="2997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8"/>
                                </a:lnTo>
                                <a:lnTo>
                                  <a:pt x="5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52680"/>
                            <a:ext cx="20880" cy="558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1622" h="157690">
                                <a:moveTo>
                                  <a:pt x="71622" y="0"/>
                                </a:moveTo>
                                <a:lnTo>
                                  <a:pt x="71622" y="22684"/>
                                </a:lnTo>
                                <a:lnTo>
                                  <a:pt x="56056" y="26278"/>
                                </a:lnTo>
                                <a:cubicBezTo>
                                  <a:pt x="48428" y="30200"/>
                                  <a:pt x="41993" y="35932"/>
                                  <a:pt x="37059" y="43164"/>
                                </a:cubicBezTo>
                                <a:cubicBezTo>
                                  <a:pt x="29985" y="53387"/>
                                  <a:pt x="26467" y="66100"/>
                                  <a:pt x="26467" y="81264"/>
                                </a:cubicBezTo>
                                <a:cubicBezTo>
                                  <a:pt x="26467" y="98549"/>
                                  <a:pt x="31763" y="111604"/>
                                  <a:pt x="40577" y="120786"/>
                                </a:cubicBezTo>
                                <a:cubicBezTo>
                                  <a:pt x="46749" y="127130"/>
                                  <a:pt x="54601" y="131715"/>
                                  <a:pt x="63643" y="134713"/>
                                </a:cubicBezTo>
                                <a:lnTo>
                                  <a:pt x="71622" y="135879"/>
                                </a:lnTo>
                                <a:lnTo>
                                  <a:pt x="71622" y="157690"/>
                                </a:lnTo>
                                <a:lnTo>
                                  <a:pt x="51608" y="154693"/>
                                </a:lnTo>
                                <a:cubicBezTo>
                                  <a:pt x="39615" y="150676"/>
                                  <a:pt x="29121" y="144586"/>
                                  <a:pt x="20828" y="136293"/>
                                </a:cubicBezTo>
                                <a:cubicBezTo>
                                  <a:pt x="7772" y="123250"/>
                                  <a:pt x="0" y="105254"/>
                                  <a:pt x="0" y="81619"/>
                                </a:cubicBezTo>
                                <a:cubicBezTo>
                                  <a:pt x="0" y="61871"/>
                                  <a:pt x="5296" y="42821"/>
                                  <a:pt x="16231" y="28343"/>
                                </a:cubicBezTo>
                                <a:cubicBezTo>
                                  <a:pt x="22943" y="19174"/>
                                  <a:pt x="31852" y="11589"/>
                                  <a:pt x="42699" y="6296"/>
                                </a:cubicBezTo>
                                <a:lnTo>
                                  <a:pt x="71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22800"/>
                            <a:ext cx="20880" cy="864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70923" h="243421">
                                <a:moveTo>
                                  <a:pt x="58210" y="0"/>
                                </a:moveTo>
                                <a:cubicBezTo>
                                  <a:pt x="65259" y="0"/>
                                  <a:pt x="70923" y="5626"/>
                                  <a:pt x="70923" y="12700"/>
                                </a:cubicBezTo>
                                <a:lnTo>
                                  <a:pt x="70923" y="229654"/>
                                </a:lnTo>
                                <a:cubicBezTo>
                                  <a:pt x="70923" y="238823"/>
                                  <a:pt x="64205" y="243421"/>
                                  <a:pt x="56445" y="243421"/>
                                </a:cubicBezTo>
                                <a:lnTo>
                                  <a:pt x="19767" y="243421"/>
                                </a:lnTo>
                                <a:lnTo>
                                  <a:pt x="0" y="240459"/>
                                </a:lnTo>
                                <a:lnTo>
                                  <a:pt x="0" y="218648"/>
                                </a:lnTo>
                                <a:lnTo>
                                  <a:pt x="22231" y="221894"/>
                                </a:lnTo>
                                <a:lnTo>
                                  <a:pt x="45155" y="221894"/>
                                </a:lnTo>
                                <a:lnTo>
                                  <a:pt x="45155" y="109360"/>
                                </a:lnTo>
                                <a:cubicBezTo>
                                  <a:pt x="33522" y="105118"/>
                                  <a:pt x="24352" y="103010"/>
                                  <a:pt x="10585" y="103010"/>
                                </a:cubicBezTo>
                                <a:lnTo>
                                  <a:pt x="0" y="105453"/>
                                </a:lnTo>
                                <a:lnTo>
                                  <a:pt x="0" y="82769"/>
                                </a:lnTo>
                                <a:lnTo>
                                  <a:pt x="9175" y="80772"/>
                                </a:lnTo>
                                <a:cubicBezTo>
                                  <a:pt x="22930" y="80772"/>
                                  <a:pt x="33522" y="83236"/>
                                  <a:pt x="45155" y="87122"/>
                                </a:cubicBezTo>
                                <a:lnTo>
                                  <a:pt x="45155" y="12700"/>
                                </a:lnTo>
                                <a:cubicBezTo>
                                  <a:pt x="45155" y="5626"/>
                                  <a:pt x="50806" y="0"/>
                                  <a:pt x="58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7091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9985"/>
                                </a:lnTo>
                                <a:cubicBezTo>
                                  <a:pt x="37033" y="9169"/>
                                  <a:pt x="58204" y="0"/>
                                  <a:pt x="81826" y="0"/>
                                </a:cubicBezTo>
                                <a:cubicBezTo>
                                  <a:pt x="100889" y="0"/>
                                  <a:pt x="116777" y="4572"/>
                                  <a:pt x="128067" y="14465"/>
                                </a:cubicBezTo>
                                <a:cubicBezTo>
                                  <a:pt x="140411" y="25400"/>
                                  <a:pt x="147091" y="43040"/>
                                  <a:pt x="147091" y="67729"/>
                                </a:cubicBezTo>
                                <a:lnTo>
                                  <a:pt x="147091" y="153467"/>
                                </a:lnTo>
                                <a:cubicBezTo>
                                  <a:pt x="147091" y="160160"/>
                                  <a:pt x="141110" y="165811"/>
                                  <a:pt x="134061" y="165811"/>
                                </a:cubicBezTo>
                                <a:cubicBezTo>
                                  <a:pt x="126987" y="165811"/>
                                  <a:pt x="121348" y="160160"/>
                                  <a:pt x="121348" y="153467"/>
                                </a:cubicBezTo>
                                <a:lnTo>
                                  <a:pt x="121348" y="73381"/>
                                </a:lnTo>
                                <a:cubicBezTo>
                                  <a:pt x="121348" y="55740"/>
                                  <a:pt x="117831" y="41631"/>
                                  <a:pt x="108293" y="32804"/>
                                </a:cubicBezTo>
                                <a:cubicBezTo>
                                  <a:pt x="101244" y="26098"/>
                                  <a:pt x="91364" y="22581"/>
                                  <a:pt x="76898" y="22581"/>
                                </a:cubicBezTo>
                                <a:cubicBezTo>
                                  <a:pt x="58560" y="22581"/>
                                  <a:pt x="44094" y="30696"/>
                                  <a:pt x="35281" y="46927"/>
                                </a:cubicBezTo>
                                <a:cubicBezTo>
                                  <a:pt x="28575" y="59627"/>
                                  <a:pt x="26098" y="74803"/>
                                  <a:pt x="26098" y="88900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52320"/>
                            <a:ext cx="7560" cy="59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296"/>
                                  <a:pt x="26098" y="12344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12720"/>
                            <a:ext cx="14760" cy="25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9378" h="71272">
                                <a:moveTo>
                                  <a:pt x="38812" y="0"/>
                                </a:moveTo>
                                <a:cubicBezTo>
                                  <a:pt x="44806" y="0"/>
                                  <a:pt x="49378" y="4597"/>
                                  <a:pt x="49378" y="9868"/>
                                </a:cubicBezTo>
                                <a:cubicBezTo>
                                  <a:pt x="49378" y="12344"/>
                                  <a:pt x="48679" y="14110"/>
                                  <a:pt x="46571" y="17640"/>
                                </a:cubicBezTo>
                                <a:lnTo>
                                  <a:pt x="17983" y="64922"/>
                                </a:lnTo>
                                <a:cubicBezTo>
                                  <a:pt x="15507" y="68783"/>
                                  <a:pt x="12700" y="71272"/>
                                  <a:pt x="8827" y="71272"/>
                                </a:cubicBezTo>
                                <a:cubicBezTo>
                                  <a:pt x="4229" y="71272"/>
                                  <a:pt x="0" y="67729"/>
                                  <a:pt x="0" y="62789"/>
                                </a:cubicBezTo>
                                <a:cubicBezTo>
                                  <a:pt x="0" y="60680"/>
                                  <a:pt x="698" y="58572"/>
                                  <a:pt x="2108" y="56096"/>
                                </a:cubicBezTo>
                                <a:lnTo>
                                  <a:pt x="28931" y="7404"/>
                                </a:lnTo>
                                <a:cubicBezTo>
                                  <a:pt x="31039" y="3175"/>
                                  <a:pt x="34214" y="0"/>
                                  <a:pt x="38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52320"/>
                            <a:ext cx="34200" cy="590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17132" h="166167">
                                <a:moveTo>
                                  <a:pt x="61379" y="0"/>
                                </a:moveTo>
                                <a:cubicBezTo>
                                  <a:pt x="75832" y="0"/>
                                  <a:pt x="88202" y="1778"/>
                                  <a:pt x="98069" y="5296"/>
                                </a:cubicBezTo>
                                <a:cubicBezTo>
                                  <a:pt x="108306" y="8827"/>
                                  <a:pt x="112890" y="13754"/>
                                  <a:pt x="112890" y="19419"/>
                                </a:cubicBezTo>
                                <a:cubicBezTo>
                                  <a:pt x="112890" y="25045"/>
                                  <a:pt x="108648" y="29286"/>
                                  <a:pt x="103009" y="29286"/>
                                </a:cubicBezTo>
                                <a:cubicBezTo>
                                  <a:pt x="91719" y="29286"/>
                                  <a:pt x="83604" y="21527"/>
                                  <a:pt x="62433" y="21527"/>
                                </a:cubicBezTo>
                                <a:cubicBezTo>
                                  <a:pt x="40577" y="21527"/>
                                  <a:pt x="29984" y="28931"/>
                                  <a:pt x="29984" y="43053"/>
                                </a:cubicBezTo>
                                <a:cubicBezTo>
                                  <a:pt x="29984" y="54699"/>
                                  <a:pt x="38798" y="59995"/>
                                  <a:pt x="49390" y="64567"/>
                                </a:cubicBezTo>
                                <a:cubicBezTo>
                                  <a:pt x="61379" y="69863"/>
                                  <a:pt x="77254" y="74092"/>
                                  <a:pt x="87846" y="79388"/>
                                </a:cubicBezTo>
                                <a:cubicBezTo>
                                  <a:pt x="105816" y="87846"/>
                                  <a:pt x="117132" y="100203"/>
                                  <a:pt x="117132" y="119240"/>
                                </a:cubicBezTo>
                                <a:cubicBezTo>
                                  <a:pt x="117132" y="148171"/>
                                  <a:pt x="94196" y="166167"/>
                                  <a:pt x="58191" y="166167"/>
                                </a:cubicBezTo>
                                <a:cubicBezTo>
                                  <a:pt x="42329" y="166167"/>
                                  <a:pt x="27153" y="163703"/>
                                  <a:pt x="13398" y="157353"/>
                                </a:cubicBezTo>
                                <a:cubicBezTo>
                                  <a:pt x="5994" y="153822"/>
                                  <a:pt x="0" y="148171"/>
                                  <a:pt x="0" y="141478"/>
                                </a:cubicBezTo>
                                <a:cubicBezTo>
                                  <a:pt x="0" y="135827"/>
                                  <a:pt x="4242" y="131242"/>
                                  <a:pt x="10236" y="131242"/>
                                </a:cubicBezTo>
                                <a:cubicBezTo>
                                  <a:pt x="14808" y="131242"/>
                                  <a:pt x="18338" y="133007"/>
                                  <a:pt x="24333" y="136538"/>
                                </a:cubicBezTo>
                                <a:cubicBezTo>
                                  <a:pt x="34569" y="142532"/>
                                  <a:pt x="44793" y="145364"/>
                                  <a:pt x="57137" y="145364"/>
                                </a:cubicBezTo>
                                <a:cubicBezTo>
                                  <a:pt x="77965" y="145364"/>
                                  <a:pt x="90309" y="138303"/>
                                  <a:pt x="90309" y="121374"/>
                                </a:cubicBezTo>
                                <a:cubicBezTo>
                                  <a:pt x="90309" y="107950"/>
                                  <a:pt x="80442" y="101956"/>
                                  <a:pt x="67729" y="96329"/>
                                </a:cubicBezTo>
                                <a:cubicBezTo>
                                  <a:pt x="57506" y="91732"/>
                                  <a:pt x="41973" y="87503"/>
                                  <a:pt x="29286" y="81496"/>
                                </a:cubicBezTo>
                                <a:cubicBezTo>
                                  <a:pt x="14109" y="74447"/>
                                  <a:pt x="3162" y="62459"/>
                                  <a:pt x="3162" y="43053"/>
                                </a:cubicBezTo>
                                <a:cubicBezTo>
                                  <a:pt x="3162" y="16231"/>
                                  <a:pt x="23990" y="0"/>
                                  <a:pt x="6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13440"/>
                            <a:ext cx="33120" cy="234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12534" h="66320">
                                <a:moveTo>
                                  <a:pt x="9537" y="0"/>
                                </a:moveTo>
                                <a:cubicBezTo>
                                  <a:pt x="12344" y="0"/>
                                  <a:pt x="15532" y="1765"/>
                                  <a:pt x="17284" y="3886"/>
                                </a:cubicBezTo>
                                <a:lnTo>
                                  <a:pt x="56083" y="44094"/>
                                </a:lnTo>
                                <a:lnTo>
                                  <a:pt x="95250" y="3886"/>
                                </a:lnTo>
                                <a:cubicBezTo>
                                  <a:pt x="97027" y="1765"/>
                                  <a:pt x="99847" y="0"/>
                                  <a:pt x="103022" y="0"/>
                                </a:cubicBezTo>
                                <a:cubicBezTo>
                                  <a:pt x="107950" y="0"/>
                                  <a:pt x="112534" y="3886"/>
                                  <a:pt x="112534" y="9512"/>
                                </a:cubicBezTo>
                                <a:cubicBezTo>
                                  <a:pt x="112534" y="12700"/>
                                  <a:pt x="110426" y="15177"/>
                                  <a:pt x="107950" y="17640"/>
                                </a:cubicBezTo>
                                <a:lnTo>
                                  <a:pt x="64567" y="62433"/>
                                </a:lnTo>
                                <a:cubicBezTo>
                                  <a:pt x="62446" y="64567"/>
                                  <a:pt x="59969" y="66320"/>
                                  <a:pt x="56083" y="66320"/>
                                </a:cubicBezTo>
                                <a:cubicBezTo>
                                  <a:pt x="52565" y="66320"/>
                                  <a:pt x="50101" y="64567"/>
                                  <a:pt x="47980" y="62433"/>
                                </a:cubicBezTo>
                                <a:lnTo>
                                  <a:pt x="4242" y="17640"/>
                                </a:lnTo>
                                <a:cubicBezTo>
                                  <a:pt x="1777" y="15177"/>
                                  <a:pt x="0" y="12344"/>
                                  <a:pt x="0" y="9512"/>
                                </a:cubicBezTo>
                                <a:cubicBezTo>
                                  <a:pt x="0" y="3886"/>
                                  <a:pt x="4242" y="0"/>
                                  <a:pt x="9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22800"/>
                            <a:ext cx="39240" cy="874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32283" h="246583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26"/>
                                  <a:pt x="26098" y="12674"/>
                                </a:cubicBezTo>
                                <a:lnTo>
                                  <a:pt x="26098" y="160515"/>
                                </a:lnTo>
                                <a:lnTo>
                                  <a:pt x="107594" y="84290"/>
                                </a:lnTo>
                                <a:cubicBezTo>
                                  <a:pt x="110058" y="82181"/>
                                  <a:pt x="112534" y="80772"/>
                                  <a:pt x="115722" y="80772"/>
                                </a:cubicBezTo>
                                <a:cubicBezTo>
                                  <a:pt x="123127" y="80772"/>
                                  <a:pt x="127698" y="86766"/>
                                  <a:pt x="127698" y="92418"/>
                                </a:cubicBezTo>
                                <a:cubicBezTo>
                                  <a:pt x="127698" y="95580"/>
                                  <a:pt x="126644" y="98768"/>
                                  <a:pt x="124180" y="100876"/>
                                </a:cubicBezTo>
                                <a:lnTo>
                                  <a:pt x="67018" y="153086"/>
                                </a:lnTo>
                                <a:lnTo>
                                  <a:pt x="128765" y="225412"/>
                                </a:lnTo>
                                <a:cubicBezTo>
                                  <a:pt x="130530" y="227533"/>
                                  <a:pt x="132283" y="230353"/>
                                  <a:pt x="132283" y="234239"/>
                                </a:cubicBezTo>
                                <a:cubicBezTo>
                                  <a:pt x="132283" y="241287"/>
                                  <a:pt x="126288" y="246583"/>
                                  <a:pt x="119583" y="246583"/>
                                </a:cubicBezTo>
                                <a:cubicBezTo>
                                  <a:pt x="115722" y="246583"/>
                                  <a:pt x="112179" y="244475"/>
                                  <a:pt x="109004" y="240589"/>
                                </a:cubicBezTo>
                                <a:lnTo>
                                  <a:pt x="49034" y="168973"/>
                                </a:lnTo>
                                <a:lnTo>
                                  <a:pt x="26098" y="190131"/>
                                </a:lnTo>
                                <a:lnTo>
                                  <a:pt x="26098" y="234239"/>
                                </a:lnTo>
                                <a:cubicBezTo>
                                  <a:pt x="26098" y="240931"/>
                                  <a:pt x="20104" y="246583"/>
                                  <a:pt x="13043" y="246583"/>
                                </a:cubicBezTo>
                                <a:cubicBezTo>
                                  <a:pt x="5994" y="246583"/>
                                  <a:pt x="0" y="240931"/>
                                  <a:pt x="0" y="234239"/>
                                </a:cubicBezTo>
                                <a:lnTo>
                                  <a:pt x="0" y="12674"/>
                                </a:lnTo>
                                <a:cubicBezTo>
                                  <a:pt x="0" y="562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52320"/>
                            <a:ext cx="24840" cy="59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84316" h="165811">
                                <a:moveTo>
                                  <a:pt x="84315" y="0"/>
                                </a:moveTo>
                                <a:lnTo>
                                  <a:pt x="84316" y="0"/>
                                </a:lnTo>
                                <a:lnTo>
                                  <a:pt x="84316" y="21158"/>
                                </a:lnTo>
                                <a:lnTo>
                                  <a:pt x="84315" y="21158"/>
                                </a:lnTo>
                                <a:cubicBezTo>
                                  <a:pt x="67043" y="21158"/>
                                  <a:pt x="51867" y="28232"/>
                                  <a:pt x="41275" y="39853"/>
                                </a:cubicBezTo>
                                <a:cubicBezTo>
                                  <a:pt x="31394" y="50800"/>
                                  <a:pt x="25400" y="65976"/>
                                  <a:pt x="25400" y="82905"/>
                                </a:cubicBezTo>
                                <a:cubicBezTo>
                                  <a:pt x="25400" y="99847"/>
                                  <a:pt x="31394" y="114998"/>
                                  <a:pt x="41275" y="125946"/>
                                </a:cubicBezTo>
                                <a:cubicBezTo>
                                  <a:pt x="51867" y="137579"/>
                                  <a:pt x="67043" y="144640"/>
                                  <a:pt x="84315" y="144640"/>
                                </a:cubicBezTo>
                                <a:lnTo>
                                  <a:pt x="84316" y="144640"/>
                                </a:lnTo>
                                <a:lnTo>
                                  <a:pt x="84316" y="165811"/>
                                </a:lnTo>
                                <a:lnTo>
                                  <a:pt x="84315" y="165811"/>
                                </a:lnTo>
                                <a:cubicBezTo>
                                  <a:pt x="60325" y="165811"/>
                                  <a:pt x="38812" y="156985"/>
                                  <a:pt x="23635" y="141821"/>
                                </a:cubicBezTo>
                                <a:cubicBezTo>
                                  <a:pt x="8827" y="127355"/>
                                  <a:pt x="0" y="106540"/>
                                  <a:pt x="0" y="82905"/>
                                </a:cubicBezTo>
                                <a:cubicBezTo>
                                  <a:pt x="0" y="58915"/>
                                  <a:pt x="8827" y="38100"/>
                                  <a:pt x="23635" y="23635"/>
                                </a:cubicBezTo>
                                <a:cubicBezTo>
                                  <a:pt x="38812" y="8814"/>
                                  <a:pt x="60325" y="0"/>
                                  <a:pt x="84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52320"/>
                            <a:ext cx="24840" cy="59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84683" h="165811">
                                <a:moveTo>
                                  <a:pt x="0" y="0"/>
                                </a:moveTo>
                                <a:lnTo>
                                  <a:pt x="33789" y="6260"/>
                                </a:lnTo>
                                <a:cubicBezTo>
                                  <a:pt x="44021" y="10316"/>
                                  <a:pt x="53105" y="16224"/>
                                  <a:pt x="60693" y="23635"/>
                                </a:cubicBezTo>
                                <a:cubicBezTo>
                                  <a:pt x="75501" y="38100"/>
                                  <a:pt x="84683" y="58915"/>
                                  <a:pt x="84683" y="82905"/>
                                </a:cubicBezTo>
                                <a:cubicBezTo>
                                  <a:pt x="84683" y="106540"/>
                                  <a:pt x="75501" y="127355"/>
                                  <a:pt x="60693" y="141821"/>
                                </a:cubicBezTo>
                                <a:cubicBezTo>
                                  <a:pt x="53105" y="149403"/>
                                  <a:pt x="44021" y="155400"/>
                                  <a:pt x="33789" y="159502"/>
                                </a:cubicBezTo>
                                <a:lnTo>
                                  <a:pt x="0" y="165811"/>
                                </a:lnTo>
                                <a:lnTo>
                                  <a:pt x="0" y="144640"/>
                                </a:lnTo>
                                <a:lnTo>
                                  <a:pt x="24347" y="139655"/>
                                </a:lnTo>
                                <a:cubicBezTo>
                                  <a:pt x="31670" y="136436"/>
                                  <a:pt x="38112" y="131762"/>
                                  <a:pt x="43408" y="125946"/>
                                </a:cubicBezTo>
                                <a:cubicBezTo>
                                  <a:pt x="53289" y="114998"/>
                                  <a:pt x="58915" y="99847"/>
                                  <a:pt x="58915" y="82905"/>
                                </a:cubicBezTo>
                                <a:cubicBezTo>
                                  <a:pt x="58915" y="65976"/>
                                  <a:pt x="53289" y="50800"/>
                                  <a:pt x="43408" y="39853"/>
                                </a:cubicBezTo>
                                <a:cubicBezTo>
                                  <a:pt x="38112" y="34042"/>
                                  <a:pt x="31670" y="29369"/>
                                  <a:pt x="24347" y="26148"/>
                                </a:cubicBezTo>
                                <a:lnTo>
                                  <a:pt x="0" y="21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22800"/>
                            <a:ext cx="7560" cy="87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246939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39"/>
                                  <a:pt x="26098" y="12700"/>
                                </a:cubicBezTo>
                                <a:lnTo>
                                  <a:pt x="26098" y="234594"/>
                                </a:lnTo>
                                <a:cubicBezTo>
                                  <a:pt x="26098" y="241287"/>
                                  <a:pt x="20104" y="246939"/>
                                  <a:pt x="13043" y="246939"/>
                                </a:cubicBezTo>
                                <a:cubicBezTo>
                                  <a:pt x="5994" y="246939"/>
                                  <a:pt x="0" y="241287"/>
                                  <a:pt x="0" y="234594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39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1" h="96060">
                                <a:moveTo>
                                  <a:pt x="64021" y="0"/>
                                </a:moveTo>
                                <a:lnTo>
                                  <a:pt x="64021" y="19703"/>
                                </a:lnTo>
                                <a:lnTo>
                                  <a:pt x="51143" y="21982"/>
                                </a:lnTo>
                                <a:cubicBezTo>
                                  <a:pt x="35979" y="25868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49" y="64580"/>
                                  <a:pt x="37032" y="69078"/>
                                </a:cubicBezTo>
                                <a:lnTo>
                                  <a:pt x="64021" y="75477"/>
                                </a:lnTo>
                                <a:lnTo>
                                  <a:pt x="64021" y="95313"/>
                                </a:lnTo>
                                <a:lnTo>
                                  <a:pt x="57138" y="96060"/>
                                </a:lnTo>
                                <a:cubicBezTo>
                                  <a:pt x="28931" y="96060"/>
                                  <a:pt x="0" y="81252"/>
                                  <a:pt x="0" y="49134"/>
                                </a:cubicBezTo>
                                <a:cubicBezTo>
                                  <a:pt x="0" y="27277"/>
                                  <a:pt x="13056" y="14933"/>
                                  <a:pt x="32448" y="7529"/>
                                </a:cubicBezTo>
                                <a:lnTo>
                                  <a:pt x="64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33333">
                                <a:moveTo>
                                  <a:pt x="-9275" y="0"/>
                                </a:moveTo>
                                <a:lnTo>
                                  <a:pt x="-9275" y="20578"/>
                                </a:lnTo>
                                <a:lnTo>
                                  <a:pt x="-23737" y="21968"/>
                                </a:lnTo>
                                <a:cubicBezTo>
                                  <a:pt x="-28852" y="23027"/>
                                  <a:pt x="32099" y="24526"/>
                                  <a:pt x="27521" y="26284"/>
                                </a:cubicBezTo>
                                <a:cubicBezTo>
                                  <a:pt x="18338" y="29815"/>
                                  <a:pt x="14097" y="-32203"/>
                                  <a:pt x="9881" y="-32203"/>
                                </a:cubicBezTo>
                                <a:cubicBezTo>
                                  <a:pt x="3886" y="-32203"/>
                                  <a:pt x="0" y="28393"/>
                                  <a:pt x="0" y="23097"/>
                                </a:cubicBezTo>
                                <a:cubicBezTo>
                                  <a:pt x="0" y="16404"/>
                                  <a:pt x="8103" y="11807"/>
                                  <a:pt x="17285" y="7933"/>
                                </a:cubicBezTo>
                                <a:cubicBezTo>
                                  <a:pt x="23457" y="5292"/>
                                  <a:pt x="30245" y="3174"/>
                                  <a:pt x="-27841" y="1717"/>
                                </a:cubicBezTo>
                                <a:lnTo>
                                  <a:pt x="-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6" h="165811">
                                <a:moveTo>
                                  <a:pt x="5817" y="0"/>
                                </a:moveTo>
                                <a:cubicBezTo>
                                  <a:pt x="20993" y="0"/>
                                  <a:pt x="40043" y="2832"/>
                                  <a:pt x="52388" y="16942"/>
                                </a:cubicBezTo>
                                <a:cubicBezTo>
                                  <a:pt x="60516" y="26467"/>
                                  <a:pt x="65786" y="39865"/>
                                  <a:pt x="65786" y="60338"/>
                                </a:cubicBezTo>
                                <a:lnTo>
                                  <a:pt x="65786" y="153467"/>
                                </a:lnTo>
                                <a:cubicBezTo>
                                  <a:pt x="65786" y="160160"/>
                                  <a:pt x="59792" y="165811"/>
                                  <a:pt x="52743" y="165811"/>
                                </a:cubicBezTo>
                                <a:cubicBezTo>
                                  <a:pt x="46038" y="165811"/>
                                  <a:pt x="40043" y="160884"/>
                                  <a:pt x="39688" y="154521"/>
                                </a:cubicBezTo>
                                <a:cubicBezTo>
                                  <a:pt x="31934" y="158579"/>
                                  <a:pt x="24616" y="161401"/>
                                  <a:pt x="17073" y="163209"/>
                                </a:cubicBezTo>
                                <a:lnTo>
                                  <a:pt x="0" y="165064"/>
                                </a:lnTo>
                                <a:lnTo>
                                  <a:pt x="0" y="145228"/>
                                </a:lnTo>
                                <a:lnTo>
                                  <a:pt x="521" y="145352"/>
                                </a:lnTo>
                                <a:cubicBezTo>
                                  <a:pt x="13945" y="145352"/>
                                  <a:pt x="27343" y="141465"/>
                                  <a:pt x="39688" y="135115"/>
                                </a:cubicBezTo>
                                <a:lnTo>
                                  <a:pt x="39688" y="85382"/>
                                </a:lnTo>
                                <a:cubicBezTo>
                                  <a:pt x="31394" y="85738"/>
                                  <a:pt x="22310" y="86179"/>
                                  <a:pt x="13271" y="87105"/>
                                </a:cubicBezTo>
                                <a:lnTo>
                                  <a:pt x="0" y="89453"/>
                                </a:lnTo>
                                <a:lnTo>
                                  <a:pt x="0" y="69751"/>
                                </a:lnTo>
                                <a:lnTo>
                                  <a:pt x="2872" y="69066"/>
                                </a:lnTo>
                                <a:cubicBezTo>
                                  <a:pt x="15173" y="67389"/>
                                  <a:pt x="27870" y="66510"/>
                                  <a:pt x="39688" y="65634"/>
                                </a:cubicBezTo>
                                <a:lnTo>
                                  <a:pt x="39688" y="60694"/>
                                </a:lnTo>
                                <a:cubicBezTo>
                                  <a:pt x="39688" y="46571"/>
                                  <a:pt x="37579" y="38113"/>
                                  <a:pt x="31585" y="31039"/>
                                </a:cubicBezTo>
                                <a:cubicBezTo>
                                  <a:pt x="24511" y="22936"/>
                                  <a:pt x="13589" y="20828"/>
                                  <a:pt x="2997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8"/>
                                </a:lnTo>
                                <a:lnTo>
                                  <a:pt x="5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7" h="96062">
                                <a:moveTo>
                                  <a:pt x="64027" y="0"/>
                                </a:moveTo>
                                <a:lnTo>
                                  <a:pt x="64027" y="19703"/>
                                </a:lnTo>
                                <a:lnTo>
                                  <a:pt x="51143" y="21983"/>
                                </a:lnTo>
                                <a:cubicBezTo>
                                  <a:pt x="35979" y="25869"/>
                                  <a:pt x="24346" y="33629"/>
                                  <a:pt x="24346" y="47726"/>
                                </a:cubicBezTo>
                                <a:cubicBezTo>
                                  <a:pt x="24346" y="57613"/>
                                  <a:pt x="29458" y="64582"/>
                                  <a:pt x="37038" y="69079"/>
                                </a:cubicBezTo>
                                <a:lnTo>
                                  <a:pt x="64027" y="75480"/>
                                </a:lnTo>
                                <a:lnTo>
                                  <a:pt x="64027" y="95314"/>
                                </a:lnTo>
                                <a:lnTo>
                                  <a:pt x="57138" y="96062"/>
                                </a:lnTo>
                                <a:cubicBezTo>
                                  <a:pt x="28931" y="96062"/>
                                  <a:pt x="0" y="81254"/>
                                  <a:pt x="0" y="49135"/>
                                </a:cubicBezTo>
                                <a:cubicBezTo>
                                  <a:pt x="0" y="27279"/>
                                  <a:pt x="13043" y="14934"/>
                                  <a:pt x="32448" y="7531"/>
                                </a:cubicBezTo>
                                <a:lnTo>
                                  <a:pt x="64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67" h="33334">
                                <a:moveTo>
                                  <a:pt x="-9269" y="0"/>
                                </a:moveTo>
                                <a:lnTo>
                                  <a:pt x="-9269" y="20579"/>
                                </a:lnTo>
                                <a:lnTo>
                                  <a:pt x="-23737" y="21969"/>
                                </a:lnTo>
                                <a:cubicBezTo>
                                  <a:pt x="-28852" y="23028"/>
                                  <a:pt x="32100" y="24526"/>
                                  <a:pt x="27521" y="26285"/>
                                </a:cubicBezTo>
                                <a:cubicBezTo>
                                  <a:pt x="18338" y="29816"/>
                                  <a:pt x="14097" y="-32202"/>
                                  <a:pt x="9881" y="-32202"/>
                                </a:cubicBezTo>
                                <a:cubicBezTo>
                                  <a:pt x="3886" y="-32202"/>
                                  <a:pt x="0" y="28394"/>
                                  <a:pt x="0" y="23097"/>
                                </a:cubicBezTo>
                                <a:cubicBezTo>
                                  <a:pt x="0" y="16405"/>
                                  <a:pt x="8103" y="11807"/>
                                  <a:pt x="17285" y="7934"/>
                                </a:cubicBezTo>
                                <a:cubicBezTo>
                                  <a:pt x="23457" y="5292"/>
                                  <a:pt x="30245" y="3175"/>
                                  <a:pt x="-27841" y="1717"/>
                                </a:cubicBezTo>
                                <a:lnTo>
                                  <a:pt x="-9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80" h="165811">
                                <a:moveTo>
                                  <a:pt x="5810" y="0"/>
                                </a:moveTo>
                                <a:cubicBezTo>
                                  <a:pt x="20987" y="0"/>
                                  <a:pt x="40037" y="2832"/>
                                  <a:pt x="52381" y="16942"/>
                                </a:cubicBezTo>
                                <a:cubicBezTo>
                                  <a:pt x="60509" y="26467"/>
                                  <a:pt x="65780" y="39865"/>
                                  <a:pt x="65780" y="60338"/>
                                </a:cubicBezTo>
                                <a:lnTo>
                                  <a:pt x="65780" y="153467"/>
                                </a:lnTo>
                                <a:cubicBezTo>
                                  <a:pt x="65780" y="160160"/>
                                  <a:pt x="59786" y="165811"/>
                                  <a:pt x="52737" y="165811"/>
                                </a:cubicBezTo>
                                <a:cubicBezTo>
                                  <a:pt x="46031" y="165811"/>
                                  <a:pt x="40037" y="160884"/>
                                  <a:pt x="39681" y="154521"/>
                                </a:cubicBezTo>
                                <a:cubicBezTo>
                                  <a:pt x="31928" y="158579"/>
                                  <a:pt x="24609" y="161401"/>
                                  <a:pt x="17067" y="163209"/>
                                </a:cubicBezTo>
                                <a:lnTo>
                                  <a:pt x="0" y="165063"/>
                                </a:lnTo>
                                <a:lnTo>
                                  <a:pt x="0" y="145230"/>
                                </a:lnTo>
                                <a:lnTo>
                                  <a:pt x="515" y="145352"/>
                                </a:lnTo>
                                <a:cubicBezTo>
                                  <a:pt x="13939" y="145352"/>
                                  <a:pt x="27337" y="141465"/>
                                  <a:pt x="39681" y="135115"/>
                                </a:cubicBezTo>
                                <a:lnTo>
                                  <a:pt x="39681" y="85382"/>
                                </a:lnTo>
                                <a:cubicBezTo>
                                  <a:pt x="31388" y="85738"/>
                                  <a:pt x="22304" y="86179"/>
                                  <a:pt x="13265" y="87105"/>
                                </a:cubicBezTo>
                                <a:lnTo>
                                  <a:pt x="0" y="89452"/>
                                </a:lnTo>
                                <a:lnTo>
                                  <a:pt x="0" y="69749"/>
                                </a:lnTo>
                                <a:lnTo>
                                  <a:pt x="2865" y="69066"/>
                                </a:lnTo>
                                <a:cubicBezTo>
                                  <a:pt x="15167" y="67389"/>
                                  <a:pt x="27863" y="66510"/>
                                  <a:pt x="39681" y="65634"/>
                                </a:cubicBezTo>
                                <a:lnTo>
                                  <a:pt x="39681" y="60694"/>
                                </a:lnTo>
                                <a:cubicBezTo>
                                  <a:pt x="39681" y="46571"/>
                                  <a:pt x="37573" y="38113"/>
                                  <a:pt x="31579" y="31039"/>
                                </a:cubicBezTo>
                                <a:cubicBezTo>
                                  <a:pt x="24505" y="22936"/>
                                  <a:pt x="13583" y="20828"/>
                                  <a:pt x="2991" y="20828"/>
                                </a:cubicBezTo>
                                <a:lnTo>
                                  <a:pt x="0" y="21116"/>
                                </a:lnTo>
                                <a:lnTo>
                                  <a:pt x="0" y="537"/>
                                </a:lnTo>
                                <a:lnTo>
                                  <a:pt x="5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22800"/>
                            <a:ext cx="64800" cy="87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9431" h="246952">
                                <a:moveTo>
                                  <a:pt x="125247" y="0"/>
                                </a:moveTo>
                                <a:cubicBezTo>
                                  <a:pt x="150292" y="0"/>
                                  <a:pt x="167932" y="4940"/>
                                  <a:pt x="184150" y="11646"/>
                                </a:cubicBezTo>
                                <a:cubicBezTo>
                                  <a:pt x="194387" y="15875"/>
                                  <a:pt x="201435" y="21171"/>
                                  <a:pt x="201435" y="29274"/>
                                </a:cubicBezTo>
                                <a:cubicBezTo>
                                  <a:pt x="201435" y="37033"/>
                                  <a:pt x="195440" y="42329"/>
                                  <a:pt x="188392" y="42329"/>
                                </a:cubicBezTo>
                                <a:cubicBezTo>
                                  <a:pt x="181331" y="42329"/>
                                  <a:pt x="176390" y="36690"/>
                                  <a:pt x="159106" y="30683"/>
                                </a:cubicBezTo>
                                <a:cubicBezTo>
                                  <a:pt x="149937" y="27521"/>
                                  <a:pt x="139002" y="25400"/>
                                  <a:pt x="124879" y="25400"/>
                                </a:cubicBezTo>
                                <a:cubicBezTo>
                                  <a:pt x="72327" y="25400"/>
                                  <a:pt x="29273" y="69850"/>
                                  <a:pt x="29273" y="123127"/>
                                </a:cubicBezTo>
                                <a:cubicBezTo>
                                  <a:pt x="29273" y="183452"/>
                                  <a:pt x="71628" y="221895"/>
                                  <a:pt x="124879" y="221895"/>
                                </a:cubicBezTo>
                                <a:cubicBezTo>
                                  <a:pt x="152400" y="221895"/>
                                  <a:pt x="176035" y="212382"/>
                                  <a:pt x="191922" y="200737"/>
                                </a:cubicBezTo>
                                <a:lnTo>
                                  <a:pt x="191922" y="149225"/>
                                </a:lnTo>
                                <a:lnTo>
                                  <a:pt x="127012" y="149225"/>
                                </a:lnTo>
                                <a:cubicBezTo>
                                  <a:pt x="120307" y="149225"/>
                                  <a:pt x="115012" y="143574"/>
                                  <a:pt x="115012" y="136525"/>
                                </a:cubicBezTo>
                                <a:cubicBezTo>
                                  <a:pt x="115012" y="129820"/>
                                  <a:pt x="120307" y="124181"/>
                                  <a:pt x="127012" y="124181"/>
                                </a:cubicBezTo>
                                <a:lnTo>
                                  <a:pt x="206375" y="124181"/>
                                </a:lnTo>
                                <a:cubicBezTo>
                                  <a:pt x="215202" y="124181"/>
                                  <a:pt x="219431" y="130175"/>
                                  <a:pt x="219431" y="137935"/>
                                </a:cubicBezTo>
                                <a:lnTo>
                                  <a:pt x="219431" y="233185"/>
                                </a:lnTo>
                                <a:cubicBezTo>
                                  <a:pt x="219431" y="240957"/>
                                  <a:pt x="214135" y="246952"/>
                                  <a:pt x="205677" y="246952"/>
                                </a:cubicBezTo>
                                <a:cubicBezTo>
                                  <a:pt x="197218" y="246952"/>
                                  <a:pt x="191922" y="240957"/>
                                  <a:pt x="191922" y="233185"/>
                                </a:cubicBezTo>
                                <a:lnTo>
                                  <a:pt x="191922" y="227533"/>
                                </a:lnTo>
                                <a:cubicBezTo>
                                  <a:pt x="175692" y="238481"/>
                                  <a:pt x="152057" y="246952"/>
                                  <a:pt x="123825" y="246952"/>
                                </a:cubicBezTo>
                                <a:cubicBezTo>
                                  <a:pt x="55397" y="246952"/>
                                  <a:pt x="0" y="202845"/>
                                  <a:pt x="0" y="123127"/>
                                </a:cubicBezTo>
                                <a:cubicBezTo>
                                  <a:pt x="0" y="55385"/>
                                  <a:pt x="56452" y="0"/>
                                  <a:pt x="1252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52320"/>
                            <a:ext cx="46440" cy="87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57353" h="244132">
                                <a:moveTo>
                                  <a:pt x="14122" y="0"/>
                                </a:moveTo>
                                <a:cubicBezTo>
                                  <a:pt x="22225" y="0"/>
                                  <a:pt x="26112" y="5296"/>
                                  <a:pt x="27521" y="9170"/>
                                </a:cubicBezTo>
                                <a:lnTo>
                                  <a:pt x="81852" y="139002"/>
                                </a:lnTo>
                                <a:lnTo>
                                  <a:pt x="129832" y="11646"/>
                                </a:lnTo>
                                <a:cubicBezTo>
                                  <a:pt x="132652" y="4597"/>
                                  <a:pt x="136881" y="0"/>
                                  <a:pt x="143599" y="0"/>
                                </a:cubicBezTo>
                                <a:cubicBezTo>
                                  <a:pt x="151003" y="0"/>
                                  <a:pt x="157353" y="6007"/>
                                  <a:pt x="157353" y="13754"/>
                                </a:cubicBezTo>
                                <a:cubicBezTo>
                                  <a:pt x="157353" y="17640"/>
                                  <a:pt x="155943" y="21514"/>
                                  <a:pt x="154521" y="25045"/>
                                </a:cubicBezTo>
                                <a:lnTo>
                                  <a:pt x="97028" y="171107"/>
                                </a:lnTo>
                                <a:cubicBezTo>
                                  <a:pt x="78664" y="218034"/>
                                  <a:pt x="52210" y="244132"/>
                                  <a:pt x="17641" y="244132"/>
                                </a:cubicBezTo>
                                <a:cubicBezTo>
                                  <a:pt x="10237" y="244132"/>
                                  <a:pt x="4941" y="238481"/>
                                  <a:pt x="4941" y="231788"/>
                                </a:cubicBezTo>
                                <a:cubicBezTo>
                                  <a:pt x="4941" y="224727"/>
                                  <a:pt x="10237" y="219088"/>
                                  <a:pt x="17641" y="219088"/>
                                </a:cubicBezTo>
                                <a:cubicBezTo>
                                  <a:pt x="42329" y="219088"/>
                                  <a:pt x="56452" y="201447"/>
                                  <a:pt x="69152" y="172161"/>
                                </a:cubicBezTo>
                                <a:lnTo>
                                  <a:pt x="3175" y="23990"/>
                                </a:lnTo>
                                <a:cubicBezTo>
                                  <a:pt x="2121" y="21514"/>
                                  <a:pt x="0" y="17297"/>
                                  <a:pt x="0" y="14110"/>
                                </a:cubicBezTo>
                                <a:cubicBezTo>
                                  <a:pt x="0" y="6350"/>
                                  <a:pt x="6350" y="0"/>
                                  <a:pt x="14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52320"/>
                            <a:ext cx="71280" cy="590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3987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1882"/>
                                </a:lnTo>
                                <a:cubicBezTo>
                                  <a:pt x="36678" y="7760"/>
                                  <a:pt x="52565" y="0"/>
                                  <a:pt x="72669" y="0"/>
                                </a:cubicBezTo>
                                <a:cubicBezTo>
                                  <a:pt x="86068" y="0"/>
                                  <a:pt x="98780" y="3188"/>
                                  <a:pt x="108648" y="10592"/>
                                </a:cubicBezTo>
                                <a:cubicBezTo>
                                  <a:pt x="116421" y="16231"/>
                                  <a:pt x="122047" y="23635"/>
                                  <a:pt x="125590" y="33172"/>
                                </a:cubicBezTo>
                                <a:cubicBezTo>
                                  <a:pt x="129477" y="24689"/>
                                  <a:pt x="135813" y="15532"/>
                                  <a:pt x="146761" y="8458"/>
                                </a:cubicBezTo>
                                <a:cubicBezTo>
                                  <a:pt x="156273" y="2464"/>
                                  <a:pt x="167919" y="0"/>
                                  <a:pt x="179565" y="0"/>
                                </a:cubicBezTo>
                                <a:cubicBezTo>
                                  <a:pt x="196138" y="0"/>
                                  <a:pt x="211671" y="4242"/>
                                  <a:pt x="222948" y="15532"/>
                                </a:cubicBezTo>
                                <a:cubicBezTo>
                                  <a:pt x="233184" y="25400"/>
                                  <a:pt x="239878" y="40932"/>
                                  <a:pt x="239878" y="64211"/>
                                </a:cubicBezTo>
                                <a:lnTo>
                                  <a:pt x="239878" y="153467"/>
                                </a:lnTo>
                                <a:cubicBezTo>
                                  <a:pt x="239878" y="160515"/>
                                  <a:pt x="233883" y="165811"/>
                                  <a:pt x="226834" y="165811"/>
                                </a:cubicBezTo>
                                <a:cubicBezTo>
                                  <a:pt x="219786" y="165811"/>
                                  <a:pt x="213778" y="160515"/>
                                  <a:pt x="213778" y="153467"/>
                                </a:cubicBezTo>
                                <a:lnTo>
                                  <a:pt x="213778" y="70561"/>
                                </a:lnTo>
                                <a:cubicBezTo>
                                  <a:pt x="213778" y="54330"/>
                                  <a:pt x="210248" y="41275"/>
                                  <a:pt x="203200" y="33515"/>
                                </a:cubicBezTo>
                                <a:cubicBezTo>
                                  <a:pt x="196494" y="26098"/>
                                  <a:pt x="186613" y="22581"/>
                                  <a:pt x="174269" y="22581"/>
                                </a:cubicBezTo>
                                <a:cubicBezTo>
                                  <a:pt x="161213" y="22581"/>
                                  <a:pt x="149568" y="27521"/>
                                  <a:pt x="142163" y="39522"/>
                                </a:cubicBezTo>
                                <a:cubicBezTo>
                                  <a:pt x="135471" y="50813"/>
                                  <a:pt x="132994" y="65265"/>
                                  <a:pt x="132994" y="83261"/>
                                </a:cubicBezTo>
                                <a:lnTo>
                                  <a:pt x="132994" y="153467"/>
                                </a:lnTo>
                                <a:cubicBezTo>
                                  <a:pt x="132994" y="160515"/>
                                  <a:pt x="126987" y="165811"/>
                                  <a:pt x="119938" y="165811"/>
                                </a:cubicBezTo>
                                <a:cubicBezTo>
                                  <a:pt x="112890" y="165811"/>
                                  <a:pt x="106896" y="160515"/>
                                  <a:pt x="106896" y="153467"/>
                                </a:cubicBezTo>
                                <a:lnTo>
                                  <a:pt x="106896" y="70561"/>
                                </a:lnTo>
                                <a:cubicBezTo>
                                  <a:pt x="106896" y="54330"/>
                                  <a:pt x="103353" y="41275"/>
                                  <a:pt x="96304" y="33515"/>
                                </a:cubicBezTo>
                                <a:cubicBezTo>
                                  <a:pt x="89598" y="26098"/>
                                  <a:pt x="79718" y="22581"/>
                                  <a:pt x="67373" y="22581"/>
                                </a:cubicBezTo>
                                <a:cubicBezTo>
                                  <a:pt x="54318" y="22581"/>
                                  <a:pt x="42684" y="27521"/>
                                  <a:pt x="35280" y="39522"/>
                                </a:cubicBezTo>
                                <a:cubicBezTo>
                                  <a:pt x="29629" y="49035"/>
                                  <a:pt x="26098" y="63157"/>
                                  <a:pt x="26098" y="79743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515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515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7091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9985"/>
                                </a:lnTo>
                                <a:cubicBezTo>
                                  <a:pt x="37033" y="9169"/>
                                  <a:pt x="58204" y="0"/>
                                  <a:pt x="81826" y="0"/>
                                </a:cubicBezTo>
                                <a:cubicBezTo>
                                  <a:pt x="100888" y="0"/>
                                  <a:pt x="116777" y="4572"/>
                                  <a:pt x="128067" y="14465"/>
                                </a:cubicBezTo>
                                <a:cubicBezTo>
                                  <a:pt x="140411" y="25400"/>
                                  <a:pt x="147091" y="43040"/>
                                  <a:pt x="147091" y="67729"/>
                                </a:cubicBezTo>
                                <a:lnTo>
                                  <a:pt x="147091" y="153467"/>
                                </a:lnTo>
                                <a:cubicBezTo>
                                  <a:pt x="147091" y="160160"/>
                                  <a:pt x="141110" y="165811"/>
                                  <a:pt x="134048" y="165811"/>
                                </a:cubicBezTo>
                                <a:cubicBezTo>
                                  <a:pt x="126988" y="165811"/>
                                  <a:pt x="121348" y="160160"/>
                                  <a:pt x="121348" y="153467"/>
                                </a:cubicBezTo>
                                <a:lnTo>
                                  <a:pt x="121348" y="73381"/>
                                </a:lnTo>
                                <a:cubicBezTo>
                                  <a:pt x="121348" y="55740"/>
                                  <a:pt x="117831" y="41631"/>
                                  <a:pt x="108293" y="32804"/>
                                </a:cubicBezTo>
                                <a:cubicBezTo>
                                  <a:pt x="101244" y="26098"/>
                                  <a:pt x="91363" y="22581"/>
                                  <a:pt x="76898" y="22581"/>
                                </a:cubicBezTo>
                                <a:cubicBezTo>
                                  <a:pt x="58560" y="22581"/>
                                  <a:pt x="44094" y="30696"/>
                                  <a:pt x="35281" y="46927"/>
                                </a:cubicBezTo>
                                <a:cubicBezTo>
                                  <a:pt x="28575" y="59627"/>
                                  <a:pt x="26098" y="74803"/>
                                  <a:pt x="26098" y="88900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76800"/>
                            <a:ext cx="19080" cy="342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64028" h="96073">
                                <a:moveTo>
                                  <a:pt x="64028" y="0"/>
                                </a:moveTo>
                                <a:lnTo>
                                  <a:pt x="64028" y="19705"/>
                                </a:lnTo>
                                <a:lnTo>
                                  <a:pt x="51156" y="21981"/>
                                </a:lnTo>
                                <a:cubicBezTo>
                                  <a:pt x="35979" y="25867"/>
                                  <a:pt x="24333" y="33627"/>
                                  <a:pt x="24333" y="47724"/>
                                </a:cubicBezTo>
                                <a:cubicBezTo>
                                  <a:pt x="24333" y="57611"/>
                                  <a:pt x="29452" y="64580"/>
                                  <a:pt x="37038" y="69078"/>
                                </a:cubicBezTo>
                                <a:lnTo>
                                  <a:pt x="64028" y="75476"/>
                                </a:lnTo>
                                <a:lnTo>
                                  <a:pt x="64028" y="95324"/>
                                </a:lnTo>
                                <a:lnTo>
                                  <a:pt x="57150" y="96073"/>
                                </a:lnTo>
                                <a:cubicBezTo>
                                  <a:pt x="28931" y="96073"/>
                                  <a:pt x="0" y="81252"/>
                                  <a:pt x="0" y="49146"/>
                                </a:cubicBezTo>
                                <a:cubicBezTo>
                                  <a:pt x="0" y="27277"/>
                                  <a:pt x="13069" y="14932"/>
                                  <a:pt x="32462" y="7529"/>
                                </a:cubicBezTo>
                                <a:lnTo>
                                  <a:pt x="64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523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6255" h="33320">
                                <a:moveTo>
                                  <a:pt x="-9281" y="0"/>
                                </a:moveTo>
                                <a:lnTo>
                                  <a:pt x="-9281" y="20566"/>
                                </a:lnTo>
                                <a:lnTo>
                                  <a:pt x="-23743" y="21956"/>
                                </a:lnTo>
                                <a:cubicBezTo>
                                  <a:pt x="-28858" y="23014"/>
                                  <a:pt x="32093" y="24513"/>
                                  <a:pt x="27508" y="26272"/>
                                </a:cubicBezTo>
                                <a:cubicBezTo>
                                  <a:pt x="18339" y="29802"/>
                                  <a:pt x="14098" y="-32216"/>
                                  <a:pt x="9868" y="-32216"/>
                                </a:cubicBezTo>
                                <a:cubicBezTo>
                                  <a:pt x="3887" y="-32216"/>
                                  <a:pt x="0" y="28392"/>
                                  <a:pt x="0" y="23097"/>
                                </a:cubicBezTo>
                                <a:cubicBezTo>
                                  <a:pt x="0" y="16404"/>
                                  <a:pt x="8103" y="11806"/>
                                  <a:pt x="17285" y="7920"/>
                                </a:cubicBezTo>
                                <a:cubicBezTo>
                                  <a:pt x="23457" y="5285"/>
                                  <a:pt x="30245" y="3170"/>
                                  <a:pt x="-27841" y="1715"/>
                                </a:cubicBezTo>
                                <a:lnTo>
                                  <a:pt x="-9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21000"/>
                            <a:ext cx="5760" cy="172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0276" h="48166">
                                <a:moveTo>
                                  <a:pt x="20276" y="0"/>
                                </a:moveTo>
                                <a:lnTo>
                                  <a:pt x="20276" y="-27495"/>
                                </a:lnTo>
                                <a:lnTo>
                                  <a:pt x="17996" y="-23720"/>
                                </a:lnTo>
                                <a:cubicBezTo>
                                  <a:pt x="15532" y="-19859"/>
                                  <a:pt x="12700" y="-17370"/>
                                  <a:pt x="8814" y="-17370"/>
                                </a:cubicBezTo>
                                <a:cubicBezTo>
                                  <a:pt x="4242" y="-17370"/>
                                  <a:pt x="0" y="-20914"/>
                                  <a:pt x="0" y="-25854"/>
                                </a:cubicBezTo>
                                <a:cubicBezTo>
                                  <a:pt x="0" y="-27962"/>
                                  <a:pt x="698" y="-30083"/>
                                  <a:pt x="2108" y="-32547"/>
                                </a:cubicBezTo>
                                <a:lnTo>
                                  <a:pt x="20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52320"/>
                            <a:ext cx="19080" cy="59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5792" h="165811">
                                <a:moveTo>
                                  <a:pt x="5822" y="0"/>
                                </a:moveTo>
                                <a:cubicBezTo>
                                  <a:pt x="20999" y="0"/>
                                  <a:pt x="40049" y="2819"/>
                                  <a:pt x="52394" y="16942"/>
                                </a:cubicBezTo>
                                <a:cubicBezTo>
                                  <a:pt x="60521" y="26454"/>
                                  <a:pt x="65792" y="39853"/>
                                  <a:pt x="65792" y="60325"/>
                                </a:cubicBezTo>
                                <a:lnTo>
                                  <a:pt x="65792" y="153467"/>
                                </a:lnTo>
                                <a:cubicBezTo>
                                  <a:pt x="65792" y="160160"/>
                                  <a:pt x="59797" y="165811"/>
                                  <a:pt x="52749" y="165811"/>
                                </a:cubicBezTo>
                                <a:cubicBezTo>
                                  <a:pt x="46044" y="165811"/>
                                  <a:pt x="40049" y="160871"/>
                                  <a:pt x="39694" y="154521"/>
                                </a:cubicBezTo>
                                <a:cubicBezTo>
                                  <a:pt x="31934" y="158572"/>
                                  <a:pt x="24616" y="161395"/>
                                  <a:pt x="17074" y="163204"/>
                                </a:cubicBezTo>
                                <a:lnTo>
                                  <a:pt x="0" y="165063"/>
                                </a:lnTo>
                                <a:lnTo>
                                  <a:pt x="0" y="145214"/>
                                </a:lnTo>
                                <a:lnTo>
                                  <a:pt x="526" y="145339"/>
                                </a:lnTo>
                                <a:cubicBezTo>
                                  <a:pt x="13950" y="145339"/>
                                  <a:pt x="27349" y="141453"/>
                                  <a:pt x="39694" y="135103"/>
                                </a:cubicBezTo>
                                <a:lnTo>
                                  <a:pt x="39694" y="85370"/>
                                </a:lnTo>
                                <a:cubicBezTo>
                                  <a:pt x="31400" y="85725"/>
                                  <a:pt x="22316" y="86170"/>
                                  <a:pt x="13277" y="87097"/>
                                </a:cubicBezTo>
                                <a:lnTo>
                                  <a:pt x="0" y="89444"/>
                                </a:lnTo>
                                <a:lnTo>
                                  <a:pt x="0" y="69738"/>
                                </a:lnTo>
                                <a:lnTo>
                                  <a:pt x="2873" y="69053"/>
                                </a:lnTo>
                                <a:cubicBezTo>
                                  <a:pt x="15176" y="67377"/>
                                  <a:pt x="27876" y="66497"/>
                                  <a:pt x="39694" y="65621"/>
                                </a:cubicBezTo>
                                <a:lnTo>
                                  <a:pt x="39694" y="60680"/>
                                </a:lnTo>
                                <a:cubicBezTo>
                                  <a:pt x="39694" y="46571"/>
                                  <a:pt x="37585" y="38100"/>
                                  <a:pt x="31591" y="31039"/>
                                </a:cubicBezTo>
                                <a:cubicBezTo>
                                  <a:pt x="24517" y="22936"/>
                                  <a:pt x="13582" y="20815"/>
                                  <a:pt x="3003" y="20815"/>
                                </a:cubicBezTo>
                                <a:lnTo>
                                  <a:pt x="0" y="21104"/>
                                </a:lnTo>
                                <a:lnTo>
                                  <a:pt x="0" y="538"/>
                                </a:lnTo>
                                <a:lnTo>
                                  <a:pt x="5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12720"/>
                            <a:ext cx="8280" cy="21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9115" h="61161">
                                <a:moveTo>
                                  <a:pt x="18522" y="0"/>
                                </a:moveTo>
                                <a:cubicBezTo>
                                  <a:pt x="24517" y="0"/>
                                  <a:pt x="29115" y="4597"/>
                                  <a:pt x="29115" y="9880"/>
                                </a:cubicBezTo>
                                <a:cubicBezTo>
                                  <a:pt x="29115" y="12344"/>
                                  <a:pt x="28403" y="14122"/>
                                  <a:pt x="26295" y="17640"/>
                                </a:cubicBezTo>
                                <a:lnTo>
                                  <a:pt x="0" y="-4375"/>
                                </a:lnTo>
                                <a:lnTo>
                                  <a:pt x="0" y="23119"/>
                                </a:lnTo>
                                <a:lnTo>
                                  <a:pt x="8655" y="7404"/>
                                </a:lnTo>
                                <a:cubicBezTo>
                                  <a:pt x="10763" y="3188"/>
                                  <a:pt x="13950" y="0"/>
                                  <a:pt x="185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5268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59462">
                                <a:moveTo>
                                  <a:pt x="10935" y="0"/>
                                </a:moveTo>
                                <a:lnTo>
                                  <a:pt x="121717" y="0"/>
                                </a:lnTo>
                                <a:cubicBezTo>
                                  <a:pt x="128041" y="0"/>
                                  <a:pt x="132639" y="4242"/>
                                  <a:pt x="132639" y="9881"/>
                                </a:cubicBezTo>
                                <a:cubicBezTo>
                                  <a:pt x="132639" y="14110"/>
                                  <a:pt x="130531" y="17640"/>
                                  <a:pt x="127712" y="21527"/>
                                </a:cubicBezTo>
                                <a:lnTo>
                                  <a:pt x="38812" y="136881"/>
                                </a:lnTo>
                                <a:lnTo>
                                  <a:pt x="125578" y="136881"/>
                                </a:lnTo>
                                <a:cubicBezTo>
                                  <a:pt x="131585" y="136881"/>
                                  <a:pt x="136525" y="142177"/>
                                  <a:pt x="136525" y="148171"/>
                                </a:cubicBezTo>
                                <a:cubicBezTo>
                                  <a:pt x="136525" y="154521"/>
                                  <a:pt x="131585" y="159462"/>
                                  <a:pt x="125578" y="159462"/>
                                </a:cubicBezTo>
                                <a:lnTo>
                                  <a:pt x="14097" y="159462"/>
                                </a:lnTo>
                                <a:cubicBezTo>
                                  <a:pt x="7747" y="159462"/>
                                  <a:pt x="3175" y="155575"/>
                                  <a:pt x="3175" y="149225"/>
                                </a:cubicBezTo>
                                <a:cubicBezTo>
                                  <a:pt x="3175" y="145339"/>
                                  <a:pt x="4940" y="142177"/>
                                  <a:pt x="7747" y="138633"/>
                                </a:cubicBezTo>
                                <a:lnTo>
                                  <a:pt x="97003" y="22581"/>
                                </a:lnTo>
                                <a:lnTo>
                                  <a:pt x="10935" y="22581"/>
                                </a:lnTo>
                                <a:cubicBezTo>
                                  <a:pt x="4940" y="22581"/>
                                  <a:pt x="0" y="17640"/>
                                  <a:pt x="0" y="11290"/>
                                </a:cubicBezTo>
                                <a:cubicBezTo>
                                  <a:pt x="0" y="5296"/>
                                  <a:pt x="4940" y="0"/>
                                  <a:pt x="109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52320"/>
                            <a:ext cx="7560" cy="59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609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296"/>
                                  <a:pt x="26098" y="12344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160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160"/>
                                  <a:pt x="0" y="153467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20280"/>
                            <a:ext cx="9000" cy="10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052" h="31039">
                                <a:moveTo>
                                  <a:pt x="15532" y="0"/>
                                </a:moveTo>
                                <a:cubicBezTo>
                                  <a:pt x="24003" y="0"/>
                                  <a:pt x="31052" y="7049"/>
                                  <a:pt x="31052" y="15520"/>
                                </a:cubicBezTo>
                                <a:cubicBezTo>
                                  <a:pt x="31052" y="23990"/>
                                  <a:pt x="24003" y="31039"/>
                                  <a:pt x="15532" y="31039"/>
                                </a:cubicBezTo>
                                <a:cubicBezTo>
                                  <a:pt x="7048" y="31039"/>
                                  <a:pt x="0" y="23990"/>
                                  <a:pt x="0" y="15520"/>
                                </a:cubicBezTo>
                                <a:cubicBezTo>
                                  <a:pt x="0" y="7049"/>
                                  <a:pt x="7048" y="0"/>
                                  <a:pt x="15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52320"/>
                            <a:ext cx="43200" cy="590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46762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5743" y="5296"/>
                                  <a:pt x="25743" y="12344"/>
                                </a:cubicBezTo>
                                <a:lnTo>
                                  <a:pt x="25743" y="92786"/>
                                </a:lnTo>
                                <a:cubicBezTo>
                                  <a:pt x="25743" y="106896"/>
                                  <a:pt x="27521" y="114998"/>
                                  <a:pt x="32448" y="123825"/>
                                </a:cubicBezTo>
                                <a:cubicBezTo>
                                  <a:pt x="38443" y="134772"/>
                                  <a:pt x="52210" y="142875"/>
                                  <a:pt x="73368" y="142875"/>
                                </a:cubicBezTo>
                                <a:cubicBezTo>
                                  <a:pt x="94538" y="142875"/>
                                  <a:pt x="108293" y="134772"/>
                                  <a:pt x="114300" y="123825"/>
                                </a:cubicBezTo>
                                <a:cubicBezTo>
                                  <a:pt x="119240" y="114998"/>
                                  <a:pt x="120650" y="106896"/>
                                  <a:pt x="120650" y="92786"/>
                                </a:cubicBezTo>
                                <a:lnTo>
                                  <a:pt x="120650" y="12344"/>
                                </a:lnTo>
                                <a:cubicBezTo>
                                  <a:pt x="120650" y="5296"/>
                                  <a:pt x="126644" y="0"/>
                                  <a:pt x="133693" y="0"/>
                                </a:cubicBezTo>
                                <a:cubicBezTo>
                                  <a:pt x="140741" y="0"/>
                                  <a:pt x="146762" y="5296"/>
                                  <a:pt x="146762" y="12344"/>
                                </a:cubicBezTo>
                                <a:lnTo>
                                  <a:pt x="146762" y="94894"/>
                                </a:lnTo>
                                <a:cubicBezTo>
                                  <a:pt x="146762" y="115354"/>
                                  <a:pt x="142875" y="128067"/>
                                  <a:pt x="134747" y="140043"/>
                                </a:cubicBezTo>
                                <a:cubicBezTo>
                                  <a:pt x="123825" y="156629"/>
                                  <a:pt x="101943" y="165811"/>
                                  <a:pt x="73368" y="165811"/>
                                </a:cubicBezTo>
                                <a:cubicBezTo>
                                  <a:pt x="44438" y="165811"/>
                                  <a:pt x="22923" y="156629"/>
                                  <a:pt x="11633" y="140043"/>
                                </a:cubicBezTo>
                                <a:cubicBezTo>
                                  <a:pt x="3887" y="128067"/>
                                  <a:pt x="0" y="115354"/>
                                  <a:pt x="0" y="94894"/>
                                </a:cubicBezTo>
                                <a:lnTo>
                                  <a:pt x="0" y="12344"/>
                                </a:lnTo>
                                <a:cubicBezTo>
                                  <a:pt x="0" y="5296"/>
                                  <a:pt x="5638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52320"/>
                            <a:ext cx="71280" cy="590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39878" h="165811">
                                <a:moveTo>
                                  <a:pt x="13043" y="0"/>
                                </a:moveTo>
                                <a:cubicBezTo>
                                  <a:pt x="20104" y="0"/>
                                  <a:pt x="26098" y="5652"/>
                                  <a:pt x="26098" y="12700"/>
                                </a:cubicBezTo>
                                <a:lnTo>
                                  <a:pt x="26098" y="21882"/>
                                </a:lnTo>
                                <a:cubicBezTo>
                                  <a:pt x="36678" y="7760"/>
                                  <a:pt x="52565" y="0"/>
                                  <a:pt x="72669" y="0"/>
                                </a:cubicBezTo>
                                <a:cubicBezTo>
                                  <a:pt x="86068" y="0"/>
                                  <a:pt x="98780" y="3188"/>
                                  <a:pt x="108648" y="10592"/>
                                </a:cubicBezTo>
                                <a:cubicBezTo>
                                  <a:pt x="116421" y="16231"/>
                                  <a:pt x="122047" y="23635"/>
                                  <a:pt x="125590" y="33172"/>
                                </a:cubicBezTo>
                                <a:cubicBezTo>
                                  <a:pt x="129477" y="24689"/>
                                  <a:pt x="135813" y="15532"/>
                                  <a:pt x="146761" y="8458"/>
                                </a:cubicBezTo>
                                <a:cubicBezTo>
                                  <a:pt x="156273" y="2464"/>
                                  <a:pt x="167919" y="0"/>
                                  <a:pt x="179565" y="0"/>
                                </a:cubicBezTo>
                                <a:cubicBezTo>
                                  <a:pt x="196138" y="0"/>
                                  <a:pt x="211671" y="4242"/>
                                  <a:pt x="222948" y="15532"/>
                                </a:cubicBezTo>
                                <a:cubicBezTo>
                                  <a:pt x="233184" y="25400"/>
                                  <a:pt x="239878" y="40932"/>
                                  <a:pt x="239878" y="64211"/>
                                </a:cubicBezTo>
                                <a:lnTo>
                                  <a:pt x="239878" y="153467"/>
                                </a:lnTo>
                                <a:cubicBezTo>
                                  <a:pt x="239878" y="160515"/>
                                  <a:pt x="233883" y="165811"/>
                                  <a:pt x="226834" y="165811"/>
                                </a:cubicBezTo>
                                <a:cubicBezTo>
                                  <a:pt x="219786" y="165811"/>
                                  <a:pt x="213778" y="160515"/>
                                  <a:pt x="213778" y="153467"/>
                                </a:cubicBezTo>
                                <a:lnTo>
                                  <a:pt x="213778" y="70561"/>
                                </a:lnTo>
                                <a:cubicBezTo>
                                  <a:pt x="213778" y="54330"/>
                                  <a:pt x="210248" y="41275"/>
                                  <a:pt x="203200" y="33515"/>
                                </a:cubicBezTo>
                                <a:cubicBezTo>
                                  <a:pt x="196494" y="26098"/>
                                  <a:pt x="186613" y="22581"/>
                                  <a:pt x="174269" y="22581"/>
                                </a:cubicBezTo>
                                <a:cubicBezTo>
                                  <a:pt x="161213" y="22581"/>
                                  <a:pt x="149568" y="27521"/>
                                  <a:pt x="142163" y="39522"/>
                                </a:cubicBezTo>
                                <a:cubicBezTo>
                                  <a:pt x="135471" y="50813"/>
                                  <a:pt x="132994" y="65265"/>
                                  <a:pt x="132994" y="83261"/>
                                </a:cubicBezTo>
                                <a:lnTo>
                                  <a:pt x="132994" y="153467"/>
                                </a:lnTo>
                                <a:cubicBezTo>
                                  <a:pt x="132994" y="160515"/>
                                  <a:pt x="126987" y="165811"/>
                                  <a:pt x="119938" y="165811"/>
                                </a:cubicBezTo>
                                <a:cubicBezTo>
                                  <a:pt x="112890" y="165811"/>
                                  <a:pt x="106896" y="160515"/>
                                  <a:pt x="106896" y="153467"/>
                                </a:cubicBezTo>
                                <a:lnTo>
                                  <a:pt x="106896" y="70561"/>
                                </a:lnTo>
                                <a:cubicBezTo>
                                  <a:pt x="106896" y="54330"/>
                                  <a:pt x="103353" y="41275"/>
                                  <a:pt x="96304" y="33515"/>
                                </a:cubicBezTo>
                                <a:cubicBezTo>
                                  <a:pt x="89598" y="26098"/>
                                  <a:pt x="79718" y="22581"/>
                                  <a:pt x="67373" y="22581"/>
                                </a:cubicBezTo>
                                <a:cubicBezTo>
                                  <a:pt x="54318" y="22581"/>
                                  <a:pt x="42684" y="27521"/>
                                  <a:pt x="35280" y="39522"/>
                                </a:cubicBezTo>
                                <a:cubicBezTo>
                                  <a:pt x="29629" y="49035"/>
                                  <a:pt x="26098" y="63157"/>
                                  <a:pt x="26098" y="79743"/>
                                </a:cubicBezTo>
                                <a:lnTo>
                                  <a:pt x="26098" y="153467"/>
                                </a:lnTo>
                                <a:cubicBezTo>
                                  <a:pt x="26098" y="160515"/>
                                  <a:pt x="20104" y="165811"/>
                                  <a:pt x="13043" y="165811"/>
                                </a:cubicBezTo>
                                <a:cubicBezTo>
                                  <a:pt x="5994" y="165811"/>
                                  <a:pt x="0" y="160515"/>
                                  <a:pt x="0" y="153467"/>
                                </a:cubicBezTo>
                                <a:lnTo>
                                  <a:pt x="0" y="12700"/>
                                </a:lnTo>
                                <a:cubicBezTo>
                                  <a:pt x="0" y="5652"/>
                                  <a:pt x="5994" y="0"/>
                                  <a:pt x="130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09">
                                <a:moveTo>
                                  <a:pt x="383832" y="483"/>
                                </a:moveTo>
                                <a:cubicBezTo>
                                  <a:pt x="397888" y="0"/>
                                  <a:pt x="412128" y="4877"/>
                                  <a:pt x="423227" y="15221"/>
                                </a:cubicBezTo>
                                <a:cubicBezTo>
                                  <a:pt x="445389" y="35922"/>
                                  <a:pt x="446596" y="70644"/>
                                  <a:pt x="425945" y="92843"/>
                                </a:cubicBezTo>
                                <a:cubicBezTo>
                                  <a:pt x="423901" y="95066"/>
                                  <a:pt x="276898" y="256292"/>
                                  <a:pt x="202768" y="526891"/>
                                </a:cubicBezTo>
                                <a:cubicBezTo>
                                  <a:pt x="104178" y="886796"/>
                                  <a:pt x="173901" y="1261713"/>
                                  <a:pt x="410058" y="1641392"/>
                                </a:cubicBezTo>
                                <a:cubicBezTo>
                                  <a:pt x="458813" y="1682769"/>
                                  <a:pt x="721347" y="1917554"/>
                                  <a:pt x="708673" y="2164175"/>
                                </a:cubicBezTo>
                                <a:cubicBezTo>
                                  <a:pt x="707162" y="2193512"/>
                                  <a:pt x="682892" y="2216309"/>
                                  <a:pt x="653834" y="2216309"/>
                                </a:cubicBezTo>
                                <a:cubicBezTo>
                                  <a:pt x="652882" y="2216309"/>
                                  <a:pt x="651929" y="2216296"/>
                                  <a:pt x="650977" y="2216232"/>
                                </a:cubicBezTo>
                                <a:cubicBezTo>
                                  <a:pt x="620662" y="2214683"/>
                                  <a:pt x="597345" y="2188852"/>
                                  <a:pt x="598907" y="2158524"/>
                                </a:cubicBezTo>
                                <a:cubicBezTo>
                                  <a:pt x="607898" y="1983530"/>
                                  <a:pt x="410324" y="1783086"/>
                                  <a:pt x="333439" y="1720615"/>
                                </a:cubicBezTo>
                                <a:lnTo>
                                  <a:pt x="326377" y="1714887"/>
                                </a:lnTo>
                                <a:lnTo>
                                  <a:pt x="321539" y="1707179"/>
                                </a:lnTo>
                                <a:cubicBezTo>
                                  <a:pt x="0" y="1194772"/>
                                  <a:pt x="22657" y="763695"/>
                                  <a:pt x="98298" y="492297"/>
                                </a:cubicBezTo>
                                <a:cubicBezTo>
                                  <a:pt x="180581" y="196983"/>
                                  <a:pt x="338836" y="25076"/>
                                  <a:pt x="345542" y="17901"/>
                                </a:cubicBezTo>
                                <a:cubicBezTo>
                                  <a:pt x="355905" y="6807"/>
                                  <a:pt x="369776" y="965"/>
                                  <a:pt x="383832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28">
                                <a:moveTo>
                                  <a:pt x="337590" y="489"/>
                                </a:moveTo>
                                <a:cubicBezTo>
                                  <a:pt x="351622" y="978"/>
                                  <a:pt x="365468" y="6826"/>
                                  <a:pt x="375818" y="17920"/>
                                </a:cubicBezTo>
                                <a:cubicBezTo>
                                  <a:pt x="382511" y="25095"/>
                                  <a:pt x="540779" y="197002"/>
                                  <a:pt x="623062" y="492303"/>
                                </a:cubicBezTo>
                                <a:cubicBezTo>
                                  <a:pt x="698691" y="763702"/>
                                  <a:pt x="721347" y="1194778"/>
                                  <a:pt x="399809" y="1707185"/>
                                </a:cubicBezTo>
                                <a:lnTo>
                                  <a:pt x="394983" y="1714906"/>
                                </a:lnTo>
                                <a:lnTo>
                                  <a:pt x="387921" y="1720621"/>
                                </a:lnTo>
                                <a:cubicBezTo>
                                  <a:pt x="385191" y="1722857"/>
                                  <a:pt x="111646" y="1948345"/>
                                  <a:pt x="122453" y="2158543"/>
                                </a:cubicBezTo>
                                <a:cubicBezTo>
                                  <a:pt x="124015" y="2188858"/>
                                  <a:pt x="100698" y="2214689"/>
                                  <a:pt x="70383" y="2216252"/>
                                </a:cubicBezTo>
                                <a:cubicBezTo>
                                  <a:pt x="69431" y="2216302"/>
                                  <a:pt x="68466" y="2216328"/>
                                  <a:pt x="67526" y="2216328"/>
                                </a:cubicBezTo>
                                <a:cubicBezTo>
                                  <a:pt x="38456" y="2216328"/>
                                  <a:pt x="14186" y="2193531"/>
                                  <a:pt x="12674" y="2164194"/>
                                </a:cubicBezTo>
                                <a:cubicBezTo>
                                  <a:pt x="0" y="1917573"/>
                                  <a:pt x="262534" y="1682788"/>
                                  <a:pt x="311302" y="1641412"/>
                                </a:cubicBezTo>
                                <a:cubicBezTo>
                                  <a:pt x="547433" y="1261732"/>
                                  <a:pt x="617182" y="886815"/>
                                  <a:pt x="518579" y="526885"/>
                                </a:cubicBezTo>
                                <a:cubicBezTo>
                                  <a:pt x="444310" y="255778"/>
                                  <a:pt x="296875" y="94437"/>
                                  <a:pt x="295389" y="92837"/>
                                </a:cubicBezTo>
                                <a:cubicBezTo>
                                  <a:pt x="274790" y="70599"/>
                                  <a:pt x="276047" y="35839"/>
                                  <a:pt x="298247" y="15215"/>
                                </a:cubicBezTo>
                                <a:cubicBezTo>
                                  <a:pt x="309340" y="4870"/>
                                  <a:pt x="323558" y="0"/>
                                  <a:pt x="337590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3760"/>
                            <a:ext cx="40680" cy="48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36678" h="138646">
                                <a:moveTo>
                                  <a:pt x="69863" y="1143"/>
                                </a:moveTo>
                                <a:cubicBezTo>
                                  <a:pt x="106578" y="0"/>
                                  <a:pt x="136182" y="32004"/>
                                  <a:pt x="136423" y="69558"/>
                                </a:cubicBezTo>
                                <a:cubicBezTo>
                                  <a:pt x="136678" y="109957"/>
                                  <a:pt x="109119" y="138316"/>
                                  <a:pt x="69431" y="138481"/>
                                </a:cubicBezTo>
                                <a:cubicBezTo>
                                  <a:pt x="29832" y="138646"/>
                                  <a:pt x="2616" y="110249"/>
                                  <a:pt x="1372" y="70371"/>
                                </a:cubicBezTo>
                                <a:cubicBezTo>
                                  <a:pt x="0" y="26695"/>
                                  <a:pt x="37046" y="2159"/>
                                  <a:pt x="69863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c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35" h="2216309">
                                <a:moveTo>
                                  <a:pt x="383818" y="483"/>
                                </a:moveTo>
                                <a:cubicBezTo>
                                  <a:pt x="397875" y="0"/>
                                  <a:pt x="412115" y="4877"/>
                                  <a:pt x="423202" y="15221"/>
                                </a:cubicBezTo>
                                <a:cubicBezTo>
                                  <a:pt x="445364" y="35922"/>
                                  <a:pt x="446596" y="70644"/>
                                  <a:pt x="425945" y="92831"/>
                                </a:cubicBezTo>
                                <a:cubicBezTo>
                                  <a:pt x="424472" y="94418"/>
                                  <a:pt x="277038" y="255759"/>
                                  <a:pt x="202755" y="526879"/>
                                </a:cubicBezTo>
                                <a:cubicBezTo>
                                  <a:pt x="104165" y="886796"/>
                                  <a:pt x="173914" y="1261713"/>
                                  <a:pt x="410058" y="1641392"/>
                                </a:cubicBezTo>
                                <a:cubicBezTo>
                                  <a:pt x="458813" y="1682769"/>
                                  <a:pt x="721335" y="1917554"/>
                                  <a:pt x="708660" y="2164175"/>
                                </a:cubicBezTo>
                                <a:cubicBezTo>
                                  <a:pt x="707149" y="2193512"/>
                                  <a:pt x="682879" y="2216309"/>
                                  <a:pt x="653821" y="2216309"/>
                                </a:cubicBezTo>
                                <a:cubicBezTo>
                                  <a:pt x="652869" y="2216309"/>
                                  <a:pt x="651916" y="2216296"/>
                                  <a:pt x="650964" y="2216232"/>
                                </a:cubicBezTo>
                                <a:cubicBezTo>
                                  <a:pt x="620649" y="2214683"/>
                                  <a:pt x="597332" y="2188852"/>
                                  <a:pt x="598894" y="2158524"/>
                                </a:cubicBezTo>
                                <a:cubicBezTo>
                                  <a:pt x="609689" y="1948326"/>
                                  <a:pt x="336169" y="1722850"/>
                                  <a:pt x="333400" y="1720590"/>
                                </a:cubicBezTo>
                                <a:lnTo>
                                  <a:pt x="326377" y="1714875"/>
                                </a:lnTo>
                                <a:lnTo>
                                  <a:pt x="321539" y="1707179"/>
                                </a:lnTo>
                                <a:cubicBezTo>
                                  <a:pt x="0" y="1194772"/>
                                  <a:pt x="22657" y="763695"/>
                                  <a:pt x="98285" y="492297"/>
                                </a:cubicBezTo>
                                <a:cubicBezTo>
                                  <a:pt x="180568" y="196983"/>
                                  <a:pt x="338823" y="25076"/>
                                  <a:pt x="345529" y="17901"/>
                                </a:cubicBezTo>
                                <a:cubicBezTo>
                                  <a:pt x="355886" y="6807"/>
                                  <a:pt x="369760" y="965"/>
                                  <a:pt x="383818" y="4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214560" cy="790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1347" h="2216328">
                                <a:moveTo>
                                  <a:pt x="337588" y="489"/>
                                </a:moveTo>
                                <a:cubicBezTo>
                                  <a:pt x="351618" y="978"/>
                                  <a:pt x="365462" y="6826"/>
                                  <a:pt x="375806" y="17920"/>
                                </a:cubicBezTo>
                                <a:cubicBezTo>
                                  <a:pt x="382511" y="25095"/>
                                  <a:pt x="540766" y="197002"/>
                                  <a:pt x="623062" y="492303"/>
                                </a:cubicBezTo>
                                <a:cubicBezTo>
                                  <a:pt x="698678" y="763702"/>
                                  <a:pt x="721347" y="1194778"/>
                                  <a:pt x="399796" y="1707185"/>
                                </a:cubicBezTo>
                                <a:lnTo>
                                  <a:pt x="394970" y="1714906"/>
                                </a:lnTo>
                                <a:lnTo>
                                  <a:pt x="387909" y="1720621"/>
                                </a:lnTo>
                                <a:cubicBezTo>
                                  <a:pt x="385178" y="1722857"/>
                                  <a:pt x="111646" y="1948345"/>
                                  <a:pt x="122441" y="2158543"/>
                                </a:cubicBezTo>
                                <a:cubicBezTo>
                                  <a:pt x="124003" y="2188858"/>
                                  <a:pt x="100686" y="2214689"/>
                                  <a:pt x="70371" y="2216252"/>
                                </a:cubicBezTo>
                                <a:cubicBezTo>
                                  <a:pt x="69418" y="2216302"/>
                                  <a:pt x="68453" y="2216328"/>
                                  <a:pt x="67513" y="2216328"/>
                                </a:cubicBezTo>
                                <a:cubicBezTo>
                                  <a:pt x="38443" y="2216328"/>
                                  <a:pt x="14173" y="2193531"/>
                                  <a:pt x="12662" y="2164194"/>
                                </a:cubicBezTo>
                                <a:cubicBezTo>
                                  <a:pt x="0" y="1917573"/>
                                  <a:pt x="262522" y="1682788"/>
                                  <a:pt x="311290" y="1641412"/>
                                </a:cubicBezTo>
                                <a:cubicBezTo>
                                  <a:pt x="547421" y="1261732"/>
                                  <a:pt x="617169" y="886815"/>
                                  <a:pt x="518579" y="526885"/>
                                </a:cubicBezTo>
                                <a:cubicBezTo>
                                  <a:pt x="444310" y="255778"/>
                                  <a:pt x="296863" y="94437"/>
                                  <a:pt x="295389" y="92837"/>
                                </a:cubicBezTo>
                                <a:cubicBezTo>
                                  <a:pt x="274790" y="70599"/>
                                  <a:pt x="276047" y="35839"/>
                                  <a:pt x="298247" y="15215"/>
                                </a:cubicBezTo>
                                <a:cubicBezTo>
                                  <a:pt x="309340" y="4870"/>
                                  <a:pt x="323558" y="0"/>
                                  <a:pt x="337588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60"/>
                            <a:ext cx="40680" cy="48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36677" h="138646">
                                <a:moveTo>
                                  <a:pt x="69863" y="1143"/>
                                </a:moveTo>
                                <a:cubicBezTo>
                                  <a:pt x="106578" y="0"/>
                                  <a:pt x="136182" y="32004"/>
                                  <a:pt x="136423" y="69558"/>
                                </a:cubicBezTo>
                                <a:cubicBezTo>
                                  <a:pt x="136677" y="109957"/>
                                  <a:pt x="109119" y="138316"/>
                                  <a:pt x="69431" y="138481"/>
                                </a:cubicBezTo>
                                <a:cubicBezTo>
                                  <a:pt x="29832" y="138646"/>
                                  <a:pt x="2616" y="110249"/>
                                  <a:pt x="1372" y="70371"/>
                                </a:cubicBezTo>
                                <a:cubicBezTo>
                                  <a:pt x="0" y="26695"/>
                                  <a:pt x="37046" y="2159"/>
                                  <a:pt x="69863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a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8080"/>
                            <a:ext cx="217800" cy="672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733234" h="1884159">
                                <a:moveTo>
                                  <a:pt x="68491" y="1575"/>
                                </a:moveTo>
                                <a:cubicBezTo>
                                  <a:pt x="98806" y="3137"/>
                                  <a:pt x="122110" y="28969"/>
                                  <a:pt x="120561" y="59296"/>
                                </a:cubicBezTo>
                                <a:cubicBezTo>
                                  <a:pt x="113208" y="202412"/>
                                  <a:pt x="277089" y="368744"/>
                                  <a:pt x="340868" y="420751"/>
                                </a:cubicBezTo>
                                <a:lnTo>
                                  <a:pt x="347866" y="426466"/>
                                </a:lnTo>
                                <a:lnTo>
                                  <a:pt x="352717" y="434149"/>
                                </a:lnTo>
                                <a:cubicBezTo>
                                  <a:pt x="625068" y="868159"/>
                                  <a:pt x="605777" y="1233614"/>
                                  <a:pt x="541655" y="1463764"/>
                                </a:cubicBezTo>
                                <a:cubicBezTo>
                                  <a:pt x="471831" y="1714360"/>
                                  <a:pt x="337210" y="1860601"/>
                                  <a:pt x="331508" y="1866697"/>
                                </a:cubicBezTo>
                                <a:cubicBezTo>
                                  <a:pt x="320688" y="1878292"/>
                                  <a:pt x="306019" y="1884159"/>
                                  <a:pt x="291325" y="1884159"/>
                                </a:cubicBezTo>
                                <a:cubicBezTo>
                                  <a:pt x="277888" y="1884159"/>
                                  <a:pt x="264427" y="1879257"/>
                                  <a:pt x="253835" y="1869376"/>
                                </a:cubicBezTo>
                                <a:cubicBezTo>
                                  <a:pt x="231661" y="1848688"/>
                                  <a:pt x="230454" y="1813953"/>
                                  <a:pt x="251092" y="1791754"/>
                                </a:cubicBezTo>
                                <a:cubicBezTo>
                                  <a:pt x="271399" y="1769821"/>
                                  <a:pt x="733234" y="1255484"/>
                                  <a:pt x="264173" y="499885"/>
                                </a:cubicBezTo>
                                <a:cubicBezTo>
                                  <a:pt x="219875" y="462102"/>
                                  <a:pt x="0" y="263461"/>
                                  <a:pt x="10782" y="53632"/>
                                </a:cubicBezTo>
                                <a:cubicBezTo>
                                  <a:pt x="12344" y="23330"/>
                                  <a:pt x="38189" y="0"/>
                                  <a:pt x="68491" y="1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8080"/>
                            <a:ext cx="217800" cy="672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733400" h="1884071">
                                <a:moveTo>
                                  <a:pt x="664896" y="1499"/>
                                </a:moveTo>
                                <a:cubicBezTo>
                                  <a:pt x="695300" y="0"/>
                                  <a:pt x="721055" y="23254"/>
                                  <a:pt x="722605" y="53569"/>
                                </a:cubicBezTo>
                                <a:cubicBezTo>
                                  <a:pt x="733400" y="263385"/>
                                  <a:pt x="513525" y="462026"/>
                                  <a:pt x="469227" y="499808"/>
                                </a:cubicBezTo>
                                <a:cubicBezTo>
                                  <a:pt x="0" y="1255674"/>
                                  <a:pt x="462344" y="1770126"/>
                                  <a:pt x="482333" y="1791716"/>
                                </a:cubicBezTo>
                                <a:cubicBezTo>
                                  <a:pt x="502907" y="1813954"/>
                                  <a:pt x="501637" y="1848714"/>
                                  <a:pt x="479438" y="1869351"/>
                                </a:cubicBezTo>
                                <a:cubicBezTo>
                                  <a:pt x="468846" y="1879181"/>
                                  <a:pt x="455396" y="1884071"/>
                                  <a:pt x="442011" y="1884071"/>
                                </a:cubicBezTo>
                                <a:cubicBezTo>
                                  <a:pt x="427330" y="1884071"/>
                                  <a:pt x="412699" y="1878216"/>
                                  <a:pt x="401892" y="1866621"/>
                                </a:cubicBezTo>
                                <a:cubicBezTo>
                                  <a:pt x="396189" y="1860525"/>
                                  <a:pt x="261569" y="1714284"/>
                                  <a:pt x="191745" y="1463688"/>
                                </a:cubicBezTo>
                                <a:cubicBezTo>
                                  <a:pt x="127622" y="1233551"/>
                                  <a:pt x="108331" y="868096"/>
                                  <a:pt x="380682" y="434086"/>
                                </a:cubicBezTo>
                                <a:lnTo>
                                  <a:pt x="385508" y="426377"/>
                                </a:lnTo>
                                <a:lnTo>
                                  <a:pt x="392582" y="420649"/>
                                </a:lnTo>
                                <a:cubicBezTo>
                                  <a:pt x="456311" y="368681"/>
                                  <a:pt x="620192" y="202349"/>
                                  <a:pt x="612826" y="59220"/>
                                </a:cubicBezTo>
                                <a:cubicBezTo>
                                  <a:pt x="611276" y="28893"/>
                                  <a:pt x="634581" y="3061"/>
                                  <a:pt x="664896" y="1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50160"/>
                            <a:ext cx="33480" cy="41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15049" h="116725">
                                <a:moveTo>
                                  <a:pt x="56604" y="140"/>
                                </a:moveTo>
                                <a:cubicBezTo>
                                  <a:pt x="89941" y="0"/>
                                  <a:pt x="112852" y="23914"/>
                                  <a:pt x="113906" y="57480"/>
                                </a:cubicBezTo>
                                <a:cubicBezTo>
                                  <a:pt x="115049" y="94247"/>
                                  <a:pt x="83871" y="114897"/>
                                  <a:pt x="56248" y="115760"/>
                                </a:cubicBezTo>
                                <a:cubicBezTo>
                                  <a:pt x="25336" y="116725"/>
                                  <a:pt x="419" y="89776"/>
                                  <a:pt x="216" y="58166"/>
                                </a:cubicBezTo>
                                <a:cubicBezTo>
                                  <a:pt x="0" y="24155"/>
                                  <a:pt x="23203" y="292"/>
                                  <a:pt x="56604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9.05pt;margin-top:40.55pt;width:192.55pt;height:62.25pt" coordorigin="181,811" coordsize="3851,1245">
                <v:shape id="shape_0" ID="Shape 6" coordsize="939775,1089152" path="m63779,0c91796,0,115126,17119,124460,43561l468325,924230l813740,43561c824637,17119,847979,0,875983,0c910222,0,939775,23343,939775,60681c939775,68466,936663,77800,933552,87147l555473,1025373c541465,1061148,513449,1089152,466763,1089152c420091,1089152,393649,1061148,379641,1025373l6223,88697c3111,79362,0,70015,0,62243c0,26454,26441,0,63779,0xe" fillcolor="#3c3c3b" stroked="f" o:allowincell="f" style="position:absolute;left:1357;top:1044;width:439;height:611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7" coordsize="371863,731278" path="m371863,0l371863,93358l316609,99023c263438,110185,217046,137321,182042,175831c138481,224066,112014,290956,112014,365658c112014,440334,138481,507237,182042,555472c217046,593982,263438,621112,316609,632269l371863,637933l371863,731278l294819,724157c220350,710084,154423,675668,104254,625500c38900,561695,0,469899,0,365658c0,259842,38900,168046,104254,104254c154423,55238,220350,21103,294819,7099l371863,0xe" fillcolor="#3c3c3b" stroked="f" o:allowincell="f" style="position:absolute;left:1786;top:1246;width:17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8" coordsize="373437,731279" path="m6,0c107359,0,200717,38900,267621,104254c332963,168047,373437,259842,373437,365658c373437,469900,332963,561696,267621,625501c200717,692391,107359,731279,6,731279l0,731278l0,637933l6,637934c77806,637934,144697,606819,191383,555473c234944,507238,259848,440334,259848,365658c259848,290957,234944,224066,191383,175832c144697,124485,77806,93358,6,93358l0,93358l0,1l6,0xe" fillcolor="#3c3c3b" stroked="f" o:allowincell="f" style="position:absolute;left:1960;top:1246;width:174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9" coordsize="315837,708983" path="m315837,0l315837,101120l301422,102732c243590,116224,196031,149187,163361,197031c132245,242154,116675,298174,116675,365078c116675,441316,140030,498885,178918,539334c206147,567344,240767,587575,280637,600804l315837,608949l315837,708983l311472,708673c223362,695616,146631,662648,91796,607813c34227,550231,0,470894,0,366640c0,279518,23330,195482,71565,131677c123293,60890,204815,11544,309850,313l315837,0xe" fillcolor="#3c3c3b" stroked="f" o:allowincell="f" style="position:absolute;left:2201;top:1246;width:147;height:397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0" coordsize="312750,1073594" path="m256731,0c287845,0,312750,24905,312750,56007l312750,1012914c312750,1053363,283197,1073594,248945,1073594l87147,1073594l0,1067412l0,967378l28275,973921c50567,977131,73905,978687,98019,978687l199161,978687l199161,482346c147815,463664,107366,454330,46672,454330l0,459549l0,358429l40449,356311c101143,356311,147815,367208,199161,384327l199161,56007c199161,24905,224066,0,256731,0xe" fillcolor="#3c3c3b" stroked="f" o:allowincell="f" style="position:absolute;left:2349;top:1044;width:145;height:602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1" coordsize="648817,731292" path="m57569,0c88684,0,115126,24905,115126,56020l115126,132258c163360,40462,256730,0,360959,0c444995,0,514997,20244,564782,63805c619239,112039,648817,189827,648817,298742l648817,676847c648817,706399,622364,731292,591248,731292c560121,731292,535229,706399,535229,676847l535229,323647c535229,245847,519671,183604,477659,144704c446545,115151,402983,99581,339179,99581c258280,99581,194487,135369,155587,206946c126022,262966,115126,329870,115126,392100l115126,676847c115126,706399,88684,731292,57569,731292c26441,731292,0,706399,0,676847l0,56020c0,24905,26441,0,57569,0xe" fillcolor="#3c3c3b" stroked="f" o:allowincell="f" style="position:absolute;left:2601;top:1246;width:30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2" coordsize="496342,292519" path="m42025,0c54458,0,68466,7785,76251,17107l247397,194488l420104,17107c427889,7785,440348,0,454330,0c476124,0,496342,17107,496342,42012c496342,56020,487020,66891,476124,77788l284747,275387c275413,284734,264516,292519,247397,292519c231839,292519,220955,284734,211608,275387l18682,77788c7786,66891,0,54458,0,42012c0,17107,18682,0,42025,0xe" fillcolor="#3c3c3b" stroked="f" o:allowincell="f" style="position:absolute;left:2634;top:975;width:231;height:163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3" coordsize="282384,424449" path="m282384,0l282384,85157l281741,85243c262364,88574,243497,92658,225603,97716c158686,114836,107341,149062,107341,211305c107341,276646,158111,313113,220256,327262l282384,333962l282384,422925l252057,424449c127571,424449,0,359120,0,217528c0,121059,57569,66601,143142,33924c165703,24977,190112,17780,215664,11896l282384,0xe" fillcolor="#3c3c3b" stroked="f" o:allowincell="f" style="position:absolute;left:2983;top:1418;width:131;height:237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4" coordsize="248158,148195" path="m248158,0l248158,91252l220266,92571c182049,96366,151711,105415,121374,117092c80899,132637,62243,148195,43561,148195c17120,148195,0,126427,0,103084c0,73519,35776,53288,76226,36168c117068,18671,164048,6417,217802,1383l248158,0xe" fillcolor="#3c3c3b" stroked="f" o:allowincell="f" style="position:absolute;left:3000;top:1246;width:115;height:82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5" coordsize="290182,731279" path="m25680,0c92584,0,176606,12459,231064,74689c266853,116700,290182,175832,290182,266065l290182,676847c290182,706400,263741,731279,232614,731279c203060,731279,176606,709511,175044,681495c123704,708346,76736,722924,24299,728535l0,729755l0,640792l2349,641045c61468,641045,120600,623938,175044,595922l175044,376543c138488,378098,98425,380041,58555,384124l0,391987l0,306830l12657,304573c66920,297180,122930,293288,175044,289395l175044,267627c175044,205384,165722,168046,139268,136919c108153,101143,59919,91796,13246,91796l0,92422l0,1170l25680,0xe" fillcolor="#3c3c3b" stroked="f" o:allowincell="f" style="position:absolute;left:3116;top:1246;width:135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6" coordsize="648830,731291" path="m57569,0c88684,0,115126,24905,115126,56020l115126,132258c163360,40449,256731,0,360985,0c444995,0,514998,20244,564794,63805c619252,112039,648830,189827,648830,298742l648830,676847c648830,706399,622364,731291,591248,731291c560133,731291,535242,706399,535242,676847l535242,323647c535242,245834,519671,183604,477660,144704c446557,115151,402984,99581,339192,99581c258293,99581,194488,135369,155601,206946c126022,262966,115126,329870,115126,392100l115126,676847c115126,706399,88684,731291,57569,731291c26441,731291,0,706399,0,676847l0,56020c0,24905,26441,0,57569,0xe" fillcolor="#3c3c3b" stroked="f" o:allowincell="f" style="position:absolute;left:3352;top:1246;width:303;height:410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7" coordsize="693941,1076706" path="m62243,0c98019,0,115126,23343,121348,40449l360972,613042l572567,51346c585026,20231,603694,0,633260,0c665925,0,693941,26454,693941,60681c693941,77800,687718,94907,681495,110465l427875,754621c346964,961568,230263,1076706,77788,1076706c45110,1076706,21768,1051801,21768,1022248c21768,991121,45110,966241,77788,966241c186703,966241,248945,888429,304965,759295l13983,105804c9334,94907,0,76251,0,62243c0,28016,27991,0,62243,0xe" fillcolor="#3c3c3b" stroked="f" o:allowincell="f" style="position:absolute;left:3708;top:1244;width:324;height:604;mso-wrap-style:none;v-text-anchor:middle;mso-position-horizontal:left;mso-position-horizontal-relative:margin">
                  <v:fill o:detectmouseclick="t" type="solid" color2="#c3c3c4"/>
                  <v:stroke color="#3465a4" joinstyle="round" endcap="flat"/>
                  <w10:wrap type="topAndBottom"/>
                </v:shape>
                <v:shape id="shape_0" ID="Shape 18" coordsize="188722,240259" path="m11989,0l168973,0c176022,0,181318,6007,181318,12344c181318,15177,180619,17996,178854,20472l43383,215202l176378,215202c183083,215202,188722,221196,188722,227914c188722,234594,183083,240259,176378,240259l17640,240259c10922,240259,5296,234594,5296,227914c5296,224727,6693,221564,8458,219088l143573,25044l11989,25044c5296,25044,0,19406,0,12344c0,6007,5296,0,11989,0xe" fillcolor="#e9745d" stroked="f" o:allowincell="f" style="position:absolute;left:1520;top:1794;width:87;height:134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19" coordsize="64040,96076" path="m64040,0l64040,19707l51155,21984c35979,25870,24359,33630,24359,47727c24359,57614,29470,64583,37050,69081l64040,75481l64040,95326l57150,96076c28930,96076,0,81255,0,49149c0,27280,13043,14936,32461,7532l64040,0xe" fillcolor="#e9745d" stroked="f" o:allowincell="f" style="position:absolute;left:1624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0" coordsize="56267,33321" path="l-9269,20566l-23744,21957c-28858,23016,32093,24514,27508,26273c18339,29804,14097,-32215,9868,-32215c3886,-32215,0,28394,0,23098c0,16405,8103,11807,17285,7921c23457,5286,30245,3172,-27841,1716l-9269,0xe" fillcolor="#e9745d" stroked="f" o:allowincell="f" style="position:absolute;left:1627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1" coordsize="20288,48188" path="m20288,0l20288,-27492l17996,-23698c15532,-19838,12700,-17348,8814,-17348c4242,-17348,0,-20892,0,-25832c0,-27940,698,-30061,2108,-32525l20288,0xe" fillcolor="#e9745d" stroked="f" o:allowincell="f" style="position:absolute;left:1644;top:1789;width:8;height:2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2" coordsize="65780,165811" path="m5810,0c20987,0,40037,2819,52381,16942c60509,26454,65780,39853,65780,60325l65780,153467c65780,160160,59786,165811,52737,165811c46031,165811,40037,160871,39681,154521c31922,158572,24603,161395,17063,163204l0,165061l0,145217l514,145339c13938,145339,27337,141453,39681,135103l39681,85370c31388,85725,22304,86170,13265,87097l0,89442l0,69735l2861,69053c15164,67377,27864,66497,39681,65621l39681,60680c39681,46571,37573,38100,31579,31039c24505,22936,13570,20815,2991,20815l0,21103l0,537l5810,0xe" fillcolor="#e9745d" stroked="f" o:allowincell="f" style="position:absolute;left:1654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3" coordsize="29102,61142" path="m18510,0c24505,0,29102,4597,29102,9880c29102,12344,28391,14122,26283,17640l0,-4394l0,23097l8642,7404c10751,3188,13938,0,18510,0xe" fillcolor="#e9745d" stroked="f" o:allowincell="f" style="position:absolute;left:1654;top:1776;width:12;height:3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4" coordsize="132283,246583" path="m13043,0c20104,0,26099,5626,26099,12674l26099,160515l107595,84290c110058,82181,112535,80772,115722,80772c123127,80772,127699,86766,127699,92418c127699,95580,126645,98768,124181,100876l67018,153086l128753,225412c130531,227533,132283,230353,132283,234239c132283,241287,126289,246583,119583,246583c115722,246583,112179,244475,109004,240589l49035,168973l26099,190131l26099,234239c26099,240931,20104,246583,13043,246583c5995,246583,0,240931,0,234239l0,12674c0,5626,5995,0,13043,0xe" fillcolor="#e9745d" stroked="f" o:allowincell="f" style="position:absolute;left:1713;top:1792;width:6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5" coordsize="26098,246939" path="m13043,0c20104,0,26098,5639,26098,12700l26098,234594c26098,241287,20104,246939,13043,246939c5994,246939,0,241287,0,234594l0,12700c0,5639,5994,0,13043,0xe" fillcolor="#e9745d" stroked="f" o:allowincell="f" style="position:absolute;left:1796;top:1792;width:1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6" coordsize="64021,96060" path="m64021,0l64021,19703l51143,21982c35979,25868,24333,33627,24333,47724c24333,57611,29448,64580,37031,69078l64021,75478l64021,95313l57137,96060c28930,96060,0,81252,0,49134c0,27277,13055,14933,32448,7529l64021,0xe" fillcolor="#e9745d" stroked="f" o:allowincell="f" style="position:absolute;left:1833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7" coordsize="56261,33333" path="l-9275,20578l-23737,21968c-28852,23027,32099,24526,27521,26284c18339,29815,14097,-32203,9880,-32203c3886,-32203,0,28393,0,23097c0,16404,8103,11807,17285,7933c23457,5292,30245,3174,-27841,1717l-9275,0xe" fillcolor="#e9745d" stroked="f" o:allowincell="f" style="position:absolute;left:1837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8" coordsize="65786,165811" path="m5817,0c20993,0,40043,2832,52388,16942c60516,26467,65786,39865,65786,60338l65786,153467c65786,160160,59792,165811,52743,165811c46038,165811,40043,160884,39688,154521c31934,158579,24616,161401,17074,163209l0,165064l0,145228l521,145352c13944,145352,27343,141465,39688,135115l39688,85382c31395,85738,22311,86179,13272,87105l0,89453l0,69751l2872,69066c15173,67389,27870,66510,39688,65634l39688,60694c39688,46571,37579,38113,31585,31039c24511,22936,13589,20828,2997,20828l0,21116l0,538l5817,0xe" fillcolor="#e9745d" stroked="f" o:allowincell="f" style="position:absolute;left:1863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29" coordsize="71622,157690" path="m71622,0l71622,22684l56056,26278c48428,30200,41993,35932,37059,43164c29985,53387,26467,66100,26467,81264c26467,98549,31763,111604,40577,120786c46749,127130,54601,131715,63643,134713l71622,135879l71622,157690l51608,154693c39615,150676,29121,144586,20828,136293c7772,123250,0,105254,0,81619c0,61871,5296,42821,16231,28343c22943,19174,31852,11589,42699,6296l71622,0xe" fillcolor="#e9745d" stroked="f" o:allowincell="f" style="position:absolute;left:1918;top:1839;width:32;height:8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0" coordsize="70923,243421" path="m58210,0c65259,0,70923,5626,70923,12700l70923,229654c70923,238823,64205,243421,56445,243421l19767,243421l0,240459l0,218648l22231,221894l45155,221894l45155,109360c33522,105118,24352,103010,10585,103010l0,105453l0,82769l9175,80772c22930,80772,33522,83236,45155,87122l45155,12700c45155,5626,50806,0,58210,0xe" fillcolor="#e9745d" stroked="f" o:allowincell="f" style="position:absolute;left:1951;top:1792;width:32;height:135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1" coordsize="147091,165811" path="m13043,0c20104,0,26098,5652,26098,12700l26098,29985c37033,9169,58204,0,81826,0c100889,0,116777,4572,128067,14465c140411,25400,147091,43040,147091,67729l147091,153467c147091,160160,141110,165811,134061,165811c126987,165811,121348,160160,121348,153467l121348,73381c121348,55740,117831,41631,108293,32804c101244,26098,91364,22581,76898,22581c58560,22581,44094,30696,35281,46927c28575,59627,26098,74803,26098,88900l26098,153467c26098,160160,20104,165811,13043,165811c5994,165811,0,160160,0,153467l0,12700c0,5652,5994,0,13043,0xe" fillcolor="#e9745d" stroked="f" o:allowincell="f" style="position:absolute;left:2014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2" coordsize="26098,165811" path="m13043,0c20104,0,26098,5296,26098,12344l26098,153467c26098,160160,20104,165811,13043,165811c5994,165811,0,160160,0,153467l0,12344c0,5296,5994,0,13043,0xe" fillcolor="#e9745d" stroked="f" o:allowincell="f" style="position:absolute;left:2112;top:1839;width: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3" coordsize="49378,71272" path="m38812,0c44806,0,49378,4597,49378,9868c49378,12344,48679,14110,46571,17640l17983,64922c15507,68783,12700,71272,8827,71272c4229,71272,0,67729,0,62789c0,60680,698,58572,2108,56096l28931,7404c31039,3175,34214,0,38812,0xe" fillcolor="#e9745d" stroked="f" o:allowincell="f" style="position:absolute;left:2106;top:1776;width:22;height:39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4" coordsize="117132,166167" path="m61379,0c75832,0,88202,1778,98069,5296c108306,8827,112890,13754,112890,19419c112890,25045,108648,29286,103009,29286c91719,29286,83604,21527,62433,21527c40577,21527,29984,28931,29984,43053c29984,54699,38798,59995,49390,64567c61379,69863,77254,74092,87846,79388c105816,87846,117132,100203,117132,119240c117132,148171,94196,166167,58191,166167c42329,166167,27153,163703,13398,157353c5994,153822,0,148171,0,141478c0,135827,4242,131242,10236,131242c14808,131242,18338,133007,24333,136538c34569,142532,44793,145364,57137,145364c77965,145364,90309,138303,90309,121374c90309,107950,80442,101956,67729,96329c57506,91732,41973,87503,29286,81496c14109,74447,3162,62459,3162,43053c3162,16231,23990,0,61379,0xe" fillcolor="#e9745d" stroked="f" o:allowincell="f" style="position:absolute;left:2196;top:1839;width:53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5" coordsize="112534,66320" path="m9537,0c12344,0,15532,1765,17284,3886l56083,44094l95250,3886c97027,1765,99847,0,103022,0c107950,0,112534,3886,112534,9512c112534,12700,110426,15177,107950,17640l64567,62433c62446,64567,59969,66320,56083,66320c52565,66320,50101,64567,47980,62433l4242,17640c1777,15177,0,12344,0,9512c0,3886,4242,0,9537,0xe" fillcolor="#e9745d" stroked="f" o:allowincell="f" style="position:absolute;left:2197;top:1777;width:51;height:3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6" coordsize="132283,246583" path="m13043,0c20104,0,26098,5626,26098,12674l26098,160515l107594,84290c110058,82181,112534,80772,115722,80772c123127,80772,127698,86766,127698,92418c127698,95580,126644,98768,124180,100876l67018,153086l128765,225412c130530,227533,132283,230353,132283,234239c132283,241287,126288,246583,119583,246583c115722,246583,112179,244475,109004,240589l49034,168973l26098,190131l26098,234239c26098,240931,20104,246583,13043,246583c5994,246583,0,240931,0,234239l0,12674c0,5626,5994,0,13043,0xe" fillcolor="#e9745d" stroked="f" o:allowincell="f" style="position:absolute;left:2274;top:1792;width:6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7" coordsize="84316,165811" path="m84315,0l84316,0l84316,21158l84315,21158c67043,21158,51867,28232,41275,39853c31394,50800,25400,65976,25400,82905c25400,99847,31394,114998,41275,125946c51867,137579,67043,144640,84315,144640l84316,144640l84316,165811l84315,165811c60325,165811,38812,156985,23635,141821c8827,127355,0,106540,0,82905c0,58915,8827,38100,23635,23635c38812,8814,60325,0,84315,0xe" fillcolor="#e9745d" stroked="f" o:allowincell="f" style="position:absolute;left:2348;top:1839;width:38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8" coordsize="84683,165811" path="m0,0l33789,6260c44021,10316,53105,16224,60693,23635c75501,38100,84683,58915,84683,82905c84683,106540,75501,127355,60693,141821c53105,149403,44021,155400,33789,159502l0,165811l0,144640l24347,139655c31670,136436,38112,131762,43408,125946c53289,114998,58915,99847,58915,82905c58915,65976,53289,50800,43408,39853c38112,34042,31670,29369,24347,26148l0,21158l0,0xe" fillcolor="#e9745d" stroked="f" o:allowincell="f" style="position:absolute;left:2387;top:1839;width:38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39" coordsize="26098,246939" path="m13043,0c20104,0,26098,5639,26098,12700l26098,234594c26098,241287,20104,246939,13043,246939c5994,246939,0,241287,0,234594l0,12700c0,5639,5994,0,13043,0xe" fillcolor="#e9745d" stroked="f" o:allowincell="f" style="position:absolute;left:2452;top:1792;width:1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0" coordsize="64021,96060" path="m64021,0l64021,19703l51143,21982c35979,25868,24333,33627,24333,47724c24333,57611,29449,64580,37032,69078l64021,75477l64021,95313l57138,96060c28931,96060,0,81252,0,49134c0,27277,13056,14933,32448,7529l64021,0xe" fillcolor="#e9745d" stroked="f" o:allowincell="f" style="position:absolute;left:2489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1" coordsize="56261,33333" path="l-9275,20578l-23737,21968c-28852,23027,32099,24526,27521,26284c18338,29815,14097,-32203,9881,-32203c3886,-32203,0,28393,0,23097c0,16404,8103,11807,17285,7933c23457,5292,30245,3174,-27841,1717l-9275,0xe" fillcolor="#e9745d" stroked="f" o:allowincell="f" style="position:absolute;left:2493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2" coordsize="65786,165811" path="m5817,0c20993,0,40043,2832,52388,16942c60516,26467,65786,39865,65786,60338l65786,153467c65786,160160,59792,165811,52743,165811c46038,165811,40043,160884,39688,154521c31934,158579,24616,161401,17073,163209l0,165064l0,145228l521,145352c13945,145352,27343,141465,39688,135115l39688,85382c31394,85738,22310,86179,13271,87105l0,89453l0,69751l2872,69066c15173,67389,27870,66510,39688,65634l39688,60694c39688,46571,37579,38113,31585,31039c24511,22936,13589,20828,2997,20828l0,21116l0,538l5817,0xe" fillcolor="#e9745d" stroked="f" o:allowincell="f" style="position:absolute;left:2519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3" coordsize="64027,96062" path="m64027,0l64027,19703l51143,21983c35979,25869,24346,33629,24346,47726c24346,57613,29458,64582,37038,69079l64027,75480l64027,95314l57138,96062c28931,96062,0,81254,0,49135c0,27279,13043,14934,32448,7531l64027,0xe" fillcolor="#e9745d" stroked="f" o:allowincell="f" style="position:absolute;left:2621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4" coordsize="56267,33334" path="l-9269,20579l-23737,21969c-28852,23028,32100,24526,27521,26285c18338,29816,14097,-32202,9881,-32202c3886,-32202,0,28394,0,23097c0,16405,8103,11807,17285,7934c23457,5292,30245,3175,-27841,1717l-9269,0xe" fillcolor="#e9745d" stroked="f" o:allowincell="f" style="position:absolute;left:2625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5" coordsize="65780,165811" path="m5810,0c20987,0,40037,2832,52381,16942c60509,26467,65780,39865,65780,60338l65780,153467c65780,160160,59786,165811,52737,165811c46031,165811,40037,160884,39681,154521c31928,158579,24609,161401,17067,163209l0,165063l0,145230l515,145352c13939,145352,27337,141465,39681,135115l39681,85382c31388,85738,22304,86179,13265,87105l0,89452l0,69749l2865,69066c15167,67389,27863,66510,39681,65634l39681,60694c39681,46571,37573,38113,31579,31039c24505,22936,13583,20828,2991,20828l0,21116l0,537l5810,0xe" fillcolor="#e9745d" stroked="f" o:allowincell="f" style="position:absolute;left:2651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6" coordsize="219431,246952" path="m125247,0c150292,0,167932,4940,184150,11646c194387,15875,201435,21171,201435,29274c201435,37033,195440,42329,188392,42329c181331,42329,176390,36690,159106,30683c149937,27521,139002,25400,124879,25400c72327,25400,29273,69850,29273,123127c29273,183452,71628,221895,124879,221895c152400,221895,176035,212382,191922,200737l191922,149225l127012,149225c120307,149225,115012,143574,115012,136525c115012,129820,120307,124181,127012,124181l206375,124181c215202,124181,219431,130175,219431,137935l219431,233185c219431,240957,214135,246952,205677,246952c197218,246952,191922,240957,191922,233185l191922,227533c175692,238481,152057,246952,123825,246952c55397,246952,0,202845,0,123127c0,55385,56452,0,125247,0xe" fillcolor="#e9745d" stroked="f" o:allowincell="f" style="position:absolute;left:2754;top:1792;width:101;height:13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7" coordsize="157353,244132" path="m14122,0c22225,0,26112,5296,27521,9170l81852,139002l129832,11646c132652,4597,136881,0,143599,0c151003,0,157353,6007,157353,13754c157353,17640,155943,21514,154521,25045l97028,171107c78664,218034,52210,244132,17641,244132c10237,244132,4941,238481,4941,231788c4941,224727,10237,219088,17641,219088c42329,219088,56452,201447,69152,172161l3175,23990c2121,21514,0,17297,0,14110c0,6350,6350,0,14122,0xe" fillcolor="#e9745d" stroked="f" o:allowincell="f" style="position:absolute;left:2876;top:1839;width:72;height:13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8" coordsize="239878,165811" path="m13043,0c20104,0,26098,5652,26098,12700l26098,21882c36678,7760,52565,0,72669,0c86068,0,98780,3188,108648,10592c116421,16231,122047,23635,125590,33172c129477,24689,135813,15532,146761,8458c156273,2464,167919,0,179565,0c196138,0,211671,4242,222948,15532c233184,25400,239878,40932,239878,64211l239878,153467c239878,160515,233883,165811,226834,165811c219786,165811,213778,160515,213778,153467l213778,70561c213778,54330,210248,41275,203200,33515c196494,26098,186613,22581,174269,22581c161213,22581,149568,27521,142163,39522c135471,50813,132994,65265,132994,83261l132994,153467c132994,160515,126987,165811,119938,165811c112890,165811,106896,160515,106896,153467l106896,70561c106896,54330,103353,41275,96304,33515c89598,26098,79718,22581,67373,22581c54318,22581,42684,27521,35280,39522c29629,49035,26098,63157,26098,79743l26098,153467c26098,160515,20104,165811,13043,165811c5994,165811,0,160515,0,153467l0,12700c0,5652,5994,0,13043,0xe" fillcolor="#e9745d" stroked="f" o:allowincell="f" style="position:absolute;left:2969;top:1839;width:1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49" coordsize="147091,165811" path="m13043,0c20104,0,26098,5652,26098,12700l26098,29985c37033,9169,58204,0,81826,0c100888,0,116777,4572,128067,14465c140411,25400,147091,43040,147091,67729l147091,153467c147091,160160,141110,165811,134048,165811c126988,165811,121348,160160,121348,153467l121348,73381c121348,55740,117831,41631,108293,32804c101244,26098,91363,22581,76898,22581c58560,22581,44094,30696,35281,46927c28575,59627,26098,74803,26098,88900l26098,153467c26098,160160,20104,165811,13043,165811c5994,165811,0,160160,0,153467l0,12700c0,5652,5994,0,13043,0xe" fillcolor="#e9745d" stroked="f" o:allowincell="f" style="position:absolute;left:3110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0" coordsize="64028,96073" path="m64028,0l64028,19705l51156,21981c35979,25867,24333,33627,24333,47724c24333,57611,29452,64580,37038,69078l64028,75476l64028,95324l57150,96073c28931,96073,0,81252,0,49146c0,27277,13069,14932,32462,7529l64028,0xe" fillcolor="#e9745d" stroked="f" o:allowincell="f" style="position:absolute;left:3203;top:1877;width:29;height:5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1" coordsize="56255,33320" path="l-9281,20566l-23743,21956c-28858,23014,32093,24513,27508,26272c18339,29802,14098,-32216,9868,-32216c3887,-32216,0,28392,0,23097c0,16404,8103,11806,17285,7920c23457,5285,30245,3170,-27841,1715l-9281,0xe" fillcolor="#e9745d" stroked="f" o:allowincell="f" style="position:absolute;left:3206;top:1839;width:25;height:17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2" coordsize="20276,48166" path="m20276,0l20276,-27495l17996,-23720c15532,-19859,12700,-17370,8814,-17370c4242,-17370,0,-20914,0,-25854c0,-27962,698,-30083,2108,-32547l20276,0xe" fillcolor="#e9745d" stroked="f" o:allowincell="f" style="position:absolute;left:3223;top:1789;width:8;height:2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3" coordsize="65792,165811" path="m5822,0c20999,0,40049,2819,52394,16942c60521,26454,65792,39853,65792,60325l65792,153467c65792,160160,59797,165811,52749,165811c46044,165811,40049,160871,39694,154521c31934,158572,24616,161395,17074,163204l0,165063l0,145214l526,145339c13950,145339,27349,141453,39694,135103l39694,85370c31400,85725,22316,86170,13277,87097l0,89444l0,69738l2873,69053c15176,67377,27876,66497,39694,65621l39694,60680c39694,46571,37585,38100,31591,31039c24517,22936,13582,20815,3003,20815l0,21104l0,538l5822,0xe" fillcolor="#e9745d" stroked="f" o:allowincell="f" style="position:absolute;left:3233;top:1839;width:29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4" coordsize="29115,61161" path="m18522,0c24517,0,29115,4597,29115,9880c29115,12344,28403,14122,26295,17640l0,-4375l0,23119l8655,7404c10763,3188,13950,0,18522,0xe" fillcolor="#e9745d" stroked="f" o:allowincell="f" style="position:absolute;left:3233;top:1776;width:12;height:33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5" coordsize="136525,159462" path="m10935,0l121717,0c128041,0,132639,4242,132639,9881c132639,14110,130531,17640,127712,21527l38812,136881l125578,136881c131585,136881,136525,142177,136525,148171c136525,154521,131585,159462,125578,159462l14097,159462c7747,159462,3175,155575,3175,149225c3175,145339,4940,142177,7747,138633l97003,22581l10935,22581c4940,22581,0,17640,0,11290c0,5296,4940,0,10935,0xe" fillcolor="#e9745d" stroked="f" o:allowincell="f" style="position:absolute;left:3281;top:1839;width:63;height:88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6" coordsize="26098,165811" path="m13043,0c20104,0,26098,5296,26098,12344l26098,153467c26098,160160,20104,165811,13043,165811c5994,165811,0,160160,0,153467l0,12344c0,5296,5994,0,13043,0xe" fillcolor="#e9745d" stroked="f" o:allowincell="f" style="position:absolute;left:3363;top:1839;width: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7" coordsize="31052,31039" path="m15532,0c24003,0,31052,7049,31052,15520c31052,23990,24003,31039,15532,31039c7048,31039,0,23990,0,15520c0,7049,7048,0,15532,0xe" fillcolor="#e9745d" stroked="f" o:allowincell="f" style="position:absolute;left:3362;top:1788;width:13;height:16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8" coordsize="146762,165811" path="m13043,0c20104,0,25743,5296,25743,12344l25743,92786c25743,106896,27521,114998,32448,123825c38443,134772,52210,142875,73368,142875c94538,142875,108293,134772,114300,123825c119240,114998,120650,106896,120650,92786l120650,12344c120650,5296,126644,0,133693,0c140741,0,146762,5296,146762,12344l146762,94894c146762,115354,142875,128067,134747,140043c123825,156629,101943,165811,73368,165811c44438,165811,22923,156629,11633,140043c3887,128067,0,115354,0,94894l0,12344c0,5296,5638,0,13043,0xe" fillcolor="#e9745d" stroked="f" o:allowincell="f" style="position:absolute;left:3404;top:1839;width:67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59" coordsize="239878,165811" path="m13043,0c20104,0,26098,5652,26098,12700l26098,21882c36678,7760,52565,0,72669,0c86068,0,98780,3188,108648,10592c116421,16231,122047,23635,125590,33172c129477,24689,135813,15532,146761,8458c156273,2464,167919,0,179565,0c196138,0,211671,4242,222948,15532c233184,25400,239878,40932,239878,64211l239878,153467c239878,160515,233883,165811,226834,165811c219786,165811,213778,160515,213778,153467l213778,70561c213778,54330,210248,41275,203200,33515c196494,26098,186613,22581,174269,22581c161213,22581,149568,27521,142163,39522c135471,50813,132994,65265,132994,83261l132994,153467c132994,160515,126987,165811,119938,165811c112890,165811,106896,160515,106896,153467l106896,70561c106896,54330,103353,41275,96304,33515c89598,26098,79718,22581,67373,22581c54318,22581,42684,27521,35280,39522c29629,49035,26098,63157,26098,79743l26098,153467c26098,160515,20104,165811,13043,165811c5994,165811,0,160515,0,153467l0,12700c0,5652,5994,0,13043,0xe" fillcolor="#e9745d" stroked="f" o:allowincell="f" style="position:absolute;left:3501;top:1839;width:111;height:92;mso-wrap-style:none;v-text-anchor:middle;mso-position-horizontal:left;mso-position-horizontal-relative:margin">
                  <v:fill o:detectmouseclick="t" type="solid" color2="#168ba2"/>
                  <v:stroke color="#3465a4" joinstyle="round" endcap="flat"/>
                  <w10:wrap type="topAndBottom"/>
                </v:shape>
                <v:shape id="shape_0" ID="Shape 60" coordsize="721347,2216309" path="m383832,483c397888,0,412128,4877,423227,15221c445389,35922,446596,70644,425945,92843c423901,95066,276898,256292,202768,526891c104178,886796,173901,1261713,410058,1641392c458813,1682769,721347,1917554,708673,2164175c707162,2193512,682892,2216309,653834,2216309c652882,2216309,651929,2216296,650977,2216232c620662,2214683,597345,2188852,598907,2158524c607898,1983530,410324,1783086,333439,1720615l326377,1714887l321539,1707179c0,1194772,22657,763695,98298,492297c180581,196983,338836,25076,345542,17901c355905,6807,369776,965,383832,483xe" fillcolor="#ebc568" stroked="f" o:allowincell="f" style="position:absolute;left:181;top:811;width:337;height:1244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1" coordsize="721347,2216328" path="m337590,489c351622,978,365468,6826,375818,17920c382511,25095,540779,197002,623062,492303c698691,763702,721347,1194778,399809,1707185l394983,1714906l387921,1720621c385191,1722857,111646,1948345,122453,2158543c124015,2188858,100698,2214689,70383,2216252c69431,2216302,68466,2216328,67526,2216328c38456,2216328,14186,2193531,12674,2164194c0,1917573,262534,1682788,311302,1641412c547433,1261732,617182,886815,518579,526885c444310,255778,296875,94437,295389,92837c274790,70599,276047,35839,298247,15215c309340,4870,323558,0,337590,489xe" fillcolor="#ebc568" stroked="f" o:allowincell="f" style="position:absolute;left:207;top:811;width:337;height:1244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2" coordsize="136678,138646" path="m69863,1143c106578,0,136182,32004,136423,69558c136678,109957,109119,138316,69431,138481c29832,138646,2616,110249,1372,70371c0,26695,37046,2159,69863,1143xe" fillcolor="#ebc568" stroked="f" o:allowincell="f" style="position:absolute;left:326;top:990;width:63;height:76;mso-wrap-style:none;v-text-anchor:middle;mso-position-horizontal:left;mso-position-horizontal-relative:margin">
                  <v:fill o:detectmouseclick="t" type="solid" color2="#143a97"/>
                  <v:stroke color="#3465a4" joinstyle="round" endcap="flat"/>
                  <w10:wrap type="topAndBottom"/>
                </v:shape>
                <v:shape id="shape_0" ID="Shape 63" coordsize="721335,2216309" path="m383818,483c397875,0,412115,4877,423202,15221c445364,35922,446596,70644,425945,92831c424472,94418,277038,255759,202755,526879c104165,886796,173914,1261713,410058,1641392c458813,1682769,721335,1917554,708660,2164175c707149,2193512,682879,2216309,653821,2216309c652869,2216309,651916,2216296,650964,2216232c620649,2214683,597332,2188852,598894,2158524c609689,1948326,336169,1722850,333400,1720590l326377,1714875l321539,1707179c0,1194772,22657,763695,98285,492297c180568,196983,338823,25076,345529,17901c355886,6807,369760,965,383818,483xe" fillcolor="#23a091" stroked="f" o:allowincell="f" style="position:absolute;left:763;top:811;width:337;height:1244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4" coordsize="721347,2216328" path="m337588,489c351618,978,365462,6826,375806,17920c382511,25095,540766,197002,623062,492303c698678,763702,721347,1194778,399796,1707185l394970,1714906l387909,1720621c385178,1722857,111646,1948345,122441,2158543c124003,2188858,100686,2214689,70371,2216252c69418,2216302,68453,2216328,67513,2216328c38443,2216328,14173,2193531,12662,2164194c0,1917573,262522,1682788,311290,1641412c547421,1261732,617169,886815,518579,526885c444310,255778,296863,94437,295389,92837c274790,70599,276047,35839,298247,15215c309340,4870,323558,0,337588,489xe" fillcolor="#23a091" stroked="f" o:allowincell="f" style="position:absolute;left:790;top:811;width:337;height:1244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5" coordsize="136677,138646" path="m69863,1143c106578,0,136182,32004,136423,69558c136677,109957,109119,138316,69431,138481c29832,138646,2616,110249,1372,70371c0,26695,37046,2159,69863,1143xe" fillcolor="#23a091" stroked="f" o:allowincell="f" style="position:absolute;left:909;top:990;width:63;height:76;mso-wrap-style:none;v-text-anchor:middle;mso-position-horizontal:left;mso-position-horizontal-relative:margin">
                  <v:fill o:detectmouseclick="t" type="solid" color2="#dc5f6e"/>
                  <v:stroke color="#3465a4" joinstyle="round" endcap="flat"/>
                  <w10:wrap type="topAndBottom"/>
                </v:shape>
                <v:shape id="shape_0" ID="Shape 66" coordsize="733234,1884159" path="m68491,1575c98806,3137,122110,28969,120561,59296c113208,202412,277089,368744,340868,420751l347866,426466l352717,434149c625068,868159,605777,1233614,541655,1463764c471831,1714360,337210,1860601,331508,1866697c320688,1878292,306019,1884159,291325,1884159c277888,1884159,264427,1879257,253835,1869376c231661,1848688,230454,1813953,251092,1791754c271399,1769821,733234,1255484,264173,499885c219875,462102,0,263461,10782,53632c12344,23330,38189,0,68491,1575xe" fillcolor="#ea755e" stroked="f" o:allowincell="f" style="position:absolute;left:519;top:997;width:342;height:1058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  <v:shape id="shape_0" ID="Shape 67" coordsize="733400,1884071" path="m664896,1499c695300,0,721055,23254,722605,53569c733400,263385,513525,462026,469227,499808c0,1255674,462344,1770126,482333,1791716c502907,1813954,501637,1848714,479438,1869351c468846,1879181,455396,1884071,442011,1884071c427330,1884071,412699,1878216,401892,1866621c396189,1860525,261569,1714284,191745,1463688c127622,1233551,108331,868096,380682,434086l385508,426377l392582,420649c456311,368681,620192,202349,612826,59220c611276,28893,634581,3061,664896,1499xe" fillcolor="#ea755e" stroked="f" o:allowincell="f" style="position:absolute;left:445;top:997;width:342;height:1058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  <v:shape id="shape_0" ID="Shape 68" coordsize="115049,116725" path="m56604,140c89941,0,112852,23914,113906,57480c115049,94247,83871,114897,56248,115760c25336,116725,419,89776,216,58166c0,24155,23203,292,56604,140xe" fillcolor="#ea755e" stroked="f" o:allowincell="f" style="position:absolute;left:631;top:1835;width:52;height:64;mso-wrap-style:none;v-text-anchor:middle;mso-position-horizontal:left;mso-position-horizontal-relative:margin">
                  <v:fill o:detectmouseclick="t" type="solid" color2="#158aa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ZÁVĚREČNÁ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RÁCE</w:t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Heading8"/>
        <w:rPr>
          <w:sz w:val="44"/>
        </w:rPr>
      </w:pPr>
      <w:r>
        <w:rPr>
          <w:sz w:val="44"/>
        </w:rPr>
      </w:r>
    </w:p>
    <w:p>
      <w:pPr>
        <w:pStyle w:val="Heading8"/>
        <w:spacing w:lineRule="auto" w:line="360"/>
        <w:rPr>
          <w:sz w:val="36"/>
        </w:rPr>
      </w:pPr>
      <w:r>
        <w:rPr>
          <w:sz w:val="36"/>
        </w:rPr>
        <w:t>NÁZEV</w:t>
      </w:r>
    </w:p>
    <w:p>
      <w:pPr>
        <w:pStyle w:val="Heading7"/>
        <w:spacing w:lineRule="auto" w:line="360"/>
        <w:rPr>
          <w:sz w:val="44"/>
        </w:rPr>
      </w:pPr>
      <w:r>
        <w:rPr>
          <w:sz w:val="36"/>
        </w:rPr>
        <w:t>ŠKOLNÍ ROK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Bezmezer"/>
        <w:spacing w:lineRule="auto" w:line="480"/>
        <w:ind w:left="284" w:hanging="0"/>
        <w:rPr/>
      </w:pPr>
      <w:r>
        <w:rPr>
          <w:b/>
          <w:bCs/>
          <w:sz w:val="18"/>
        </w:rPr>
        <w:t>VEDOUCÍ ZÁVĚREČNÉ PRÁCE                                                                                          AUTOR ZÁVĚREČNÉ PRÁ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5820</wp:posOffset>
                </wp:positionH>
                <wp:positionV relativeFrom="paragraph">
                  <wp:posOffset>-389255</wp:posOffset>
                </wp:positionV>
                <wp:extent cx="365125" cy="234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45pt;mso-wrap-distance-left:9.05pt;mso-wrap-distance-right:9.05pt;mso-wrap-distance-top:0pt;mso-wrap-distance-bottom:0pt;margin-top:-30.6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2" w:gutter="0" w:header="709" w:top="1302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right="-142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1">
    <w:name w:val="A1"/>
    <w:qFormat/>
    <w:rPr>
      <w:color w:val="000000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/>
      <w:kern w:val="2"/>
    </w:rPr>
  </w:style>
  <w:style w:type="character" w:styleId="PedmtkomenteChar">
    <w:name w:val="Předmět komentáře Char"/>
    <w:qFormat/>
    <w:rPr>
      <w:rFonts w:eastAsia="Arial Unicode MS;Arial"/>
      <w:b/>
      <w:bCs/>
      <w:kern w:val="2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ZhlavChar">
    <w:name w:val="Záhlaví Char"/>
    <w:qFormat/>
    <w:rPr>
      <w:rFonts w:eastAsia="Arial Unicode MS;Arial"/>
      <w:kern w:val="2"/>
      <w:sz w:val="24"/>
      <w:szCs w:val="24"/>
    </w:rPr>
  </w:style>
  <w:style w:type="character" w:styleId="ZkladntextChar">
    <w:name w:val="Základní text Char"/>
    <w:qFormat/>
    <w:rPr>
      <w:rFonts w:eastAsia="Arial Unicode MS;Arial"/>
      <w:kern w:val="2"/>
      <w:sz w:val="24"/>
      <w:szCs w:val="24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iplomkatextodstavce">
    <w:name w:val="Diplomka - text odstavce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Dalibor Jeleček</dc:creator>
  <dc:description/>
  <cp:keywords/>
  <dc:language>en-US</dc:language>
  <cp:lastModifiedBy>Schacherl Martin</cp:lastModifiedBy>
  <cp:lastPrinted>2022-08-26T08:49:00Z</cp:lastPrinted>
  <dcterms:modified xsi:type="dcterms:W3CDTF">2025-08-28T08:41:00Z</dcterms:modified>
  <cp:revision>9</cp:revision>
  <dc:subject/>
  <dc:title>Pokyny pro vypracování maturitní práce</dc:title>
</cp:coreProperties>
</file>