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0555</wp:posOffset>
            </wp:positionV>
            <wp:extent cx="3982720" cy="2009775"/>
            <wp:effectExtent l="0" t="0" r="0" b="0"/>
            <wp:wrapTight wrapText="bothSides">
              <wp:wrapPolygon edited="0">
                <wp:start x="-51" y="0"/>
                <wp:lineTo x="-51" y="21485"/>
                <wp:lineTo x="21600" y="21485"/>
                <wp:lineTo x="21600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72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rFonts w:eastAsia="Calibri"/>
          <w:sz w:val="32"/>
        </w:rPr>
        <w:t xml:space="preserve">  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ŠKOLNÍ SEZNAM LITERÁRNÍCH DĚL</w:t>
      </w:r>
    </w:p>
    <w:p>
      <w:pPr>
        <w:pStyle w:val="Heading2"/>
        <w:rPr/>
      </w:pPr>
      <w:r>
        <w:rPr>
          <w:sz w:val="32"/>
          <w:szCs w:val="32"/>
        </w:rPr>
        <w:t>(2024/2025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Bible (ekumenický překlad, Starý zákon, min. Tóra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Giovanni Boccaccio – Dekameron (úvodní novela + 1. den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Jan Ámos Komenský – Labyrint světa a ráj srdce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Denis Diderot – Jeptišk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ofokles – Oidipus vladař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J. W. Goethe – Utrpení mladého Werther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oliére – Lakomec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ante Alighieri – Božská komedi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etr Chelčický – Sieť viery pravé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ublius Ovidus Naso – Umění milova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Vojtěch Zamarovský – Gilgameš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illiam Shakespeare – Hamle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hoderlos de Laclos – Nebezpečné známost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iguel de Cervantes Saavedra – Důmyslný rytíř don Quijote de la Manch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François Villon – Velký testamen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Honoré de Balzac – Otec Gorio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harles Dickens – Nadějné vyhlídk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harles Baudelaire – Květy zl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Fjodor Michajlovič Dostojevskij – Zločin a tres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Gustave Flaubert – Paní Bovaryová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Viktor Hugo – Chrám Matky boží v Paříž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Guy de Maupassant – Miláček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dgar Allan Poe – Povídk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lexandr Sergejevič Puškin – Evžen Oněgin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rtur Rimbaud – Opilý koráb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tendhal – Červený a černý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Lev Nikolajevič Tolstoj – Anna Kareninová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scar Wilde – Obraz Doriana Gray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Émile Zola – Zabiják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harlotte Brontëová – Jana Eyrová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vatopluk Čech – Nový epochální výlet pana Broučka, tentokrát do XV. století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arel Jaromír Erben – Kytic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arel Havlíček Borovský – Tyrolské elegi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arel Hlaváček – Pozdě k rán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lois Jirásek – Filosofská histori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Fráňa Šrámek – Modrý a rudý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arel Hynek Mácha – Máj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Božena Němcová – Pohorská vesnic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arolína Světlá – Vesnický romá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Jan Neruda - Malostranské povídk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ntonín Sova – Ještě jednou se vrátím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Jaroslav Vrchlický – Okna v bouř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Josef Karel Šlejhar – Kuře melancholik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Julius Zeyer – Tři legendy o krucifix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Vítězslav Hálek – Muzikantská Lidušk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Ladislav Stroupežnický – Naši furiant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ilan Uhde – Balada pro banditu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Pavel Kohout – Ubohý vrah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nton Pavlov Čechov – Višňový sad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ikolaj Vasiljevič Gogol – Revizo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Václav Havel – Zahradní slavnos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Henrik Ibsen – Nor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ennessee Williams – Tramvaj do stanice Touh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amuel Beckett – Čekání na Godota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Alois a Vilém Mrštíkové – Maryš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Zdeněk Svěrák, Ladislav Smoljak – Dlouhý, Široký a Krátkozraký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Josef Kajetán Tyl – Strakonický dudák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Bertolt Brecht – Šestáková oper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Voskovec, Werich – Osel a stí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rtur Miller – Smrt obchodního cestujícíh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Guillaume Apollinaire – Pásm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František Gellner – Po nás ať přijde potop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Jan Skácel – Smuténk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František Halas – Sépi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Václav Hrabě – Blues pro bláznivou holk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František Hrubín – Romance pro křídlovk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Jaroslav Seifert – Píseň o Viktorc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arel Kryl – Kníšk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Jacques Prévert – Slov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Vítězslav Nezval – Ediso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llen Ginsberg – Kvílení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Jiří Orten – Elegi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Vladimír Holan – Terezka Planetová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J. H. Krchovský – Básně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Jiří Wolker - Těžká hodin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John Ronald Reuel Tolkien – Hobit aneb Cesta tam a zase zpátk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John Steinbeck – O myších a lidech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en Kesey – Vyhoďme ho z kola ve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rnest Hemingway – Stařec a moř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Boris Vian – Pěna dní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Franz Kafka – Proměn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Joseph Heller – Hlava XXI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George Orwell – Farma zvířa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rich Maria Remarque – Na západní frontě klid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Jerome David Salinger – Kdo chytá v žitě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Jean Paul Sartre – Zeď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ay Bradbury – Marťanská kronik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lexander Solženicyn – Jeden den Ivana Děnisovič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illiam Styron – Sophiina volb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Haruki Murakami – Kafka na pobřeží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arel Čapek – Povídky z jedné kaps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Jaroslav Havlíček – Petrolejové lamp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Ladislav Fuks – Spalovač mrtvol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Bohumil Hrabal – Ostře sledované vlaky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rnošt Lustig – Modlitba pro Kateřinu Horovitzovo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Josef Škvorecký – Zbabělc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Zdeněk Jirotka – Saturni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ilan Kundera – Žer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Viktor Dyk – Krysař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van Olbracht – Golet v údolí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ta Pavel – Smrt krásných srnců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arel Poláček – Bylo nás pě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etra Soukupová – Zmize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Vladislav Vančura – Markéta Lazarová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Jan Balabán – Zeptej se tá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ňany 4. 9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oc. PhDr. Martin Schacherl, Ph.D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zástupce ředitelky škol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54:00Z</dcterms:created>
  <dc:creator>Gymnázium Vodňany</dc:creator>
  <dc:description/>
  <cp:keywords/>
  <dc:language>en-US</dc:language>
  <cp:lastModifiedBy>Schacherl Martin</cp:lastModifiedBy>
  <cp:lastPrinted>2024-09-04T11:54:00Z</cp:lastPrinted>
  <dcterms:modified xsi:type="dcterms:W3CDTF">2024-09-04T09:55:00Z</dcterms:modified>
  <cp:revision>3</cp:revision>
  <dc:subject/>
  <dc:title>KÁNON  SVĚTOVÉ  A  ČESKÉ  LITERATURY</dc:title>
</cp:coreProperties>
</file>